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6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ept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ves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N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 ("IES-V;IES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" or the "Corporation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shes to announce that effective August 23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will begin trading on the NEX Board ("NEX")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he Exchange") under the symbol IE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ompany's inability to meet Tier 2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quirements of the Exchange, the Company appli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's subsidiary trading board, NEX, and wa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ffective August 23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mains in good standing under applicabl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a reporting issuer not in default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ctively seeking new ventures which will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, at a minimum, the principal Tier 2 list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http://InterceptES.com or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wapan Kaku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7.975.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umanu@Intercep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57TS11823202282-154412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