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0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EX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 GOLD INC ("A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 Gold Inc. (the "Corporation" or "AEX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ncentive stock options ("Options") to directors,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f AEX to acquire an aggregate of 1,66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45 per share, for a period of 5 years. 250,000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ssued in lieu of cash compensation to director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management, which have been waived to reduce cos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been priced at $0.45 which was the issue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nancing vs. the current market price of $0.38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been granted in accordance with the Corporation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(the "Pla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 also announces that the Corporation's board of direct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minor amendments to its Plan as a result of comment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. The amendments made to the Pla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Corporation to seek disinterested shareholder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duction in the exercise price of an Option, if tha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an insider of the Corporation, as of the time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.  The Corporation has also amended the Plan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Corporation and the individu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Options to confirm that the Options are being granted to a 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 employee, consultant or management company employee (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). The TSX Venture Exchange has reviewed and approved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pex's principal business objectives are the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gol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 The Corporation's principal asset is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naq Project, an advanced exploration stage propert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licence including the previously operating Nalunaq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Alopex is incorporated under the Canada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lly owns Nalunaq A/S, incorporated under the Greenl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Fowlie, Director of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16-587-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A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regulatory authority has either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of the contents of this press release. Neither TSXV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V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42TS11823401775-100833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