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2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AW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AW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W CAPITAL CORP ("HAW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tential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W Capital Corp. (the "Corporation" or "HAW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entered into a non-binding letter of int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I") with a private technology company. Pursuant to the LO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subject to entering into a definitive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action Agreement") and the satisfaction of other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a transaction of this type, has agreed to comb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company by way of merger, combination, reverse tak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, plan of arrangement, share exchange, share purch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 of business combination (the "Transaction").  If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expected to constitute the Corporation's "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" for the purposes of the applicable policies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Inc.'s ("TSXV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Corporation's common shares ("HAW Shares"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 by the TSXV at the Corporation's request and the ha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continue pending the negotiation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the TSXV's review and acceptance of materi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itial press release. The Corporation plans to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ess release once it has entered into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provide the information prescribed by applicabl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V including, among other things, selec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specting the private company and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W Capital Corp.  David Hyman, CFO  haw.investors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set forth in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(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, including details about the Transaction. By their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numer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some of which are beyond the Corporation's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impact of general economic conditions,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volatility of commodity prices, currency fluc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risks, operational risks, competition from othe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, stock market volatility and the risks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oceed with the Transaction. Although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expectations in its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its forward-looking statements have been based on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 concerning future events which may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. Those factors and assumptions are based up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formation. Such statements are subject to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could influenc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events and cause actual results or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stated, anticipated or im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ccordingly, readers are caution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the forward-looking statements, as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vided as to future results, levels of activ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. Risks, uncertainties, material assump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affect actual results are discussed in ou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ocuments available at www.sedar.com. Furtherm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document are made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is document and, except as required by applicabl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does not undertake any obligation to publicly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ise any of the included forward-looking statements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document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but not limited to, TSXV acceptanc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pursuant to TSXV requirements, majority of the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. Where applicable, the Transaction canno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equired shareholder approval is obtained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 Transaction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or filing statement to be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Transaction, any information released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Transaction may not be accurate or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relied upon. Trading in the securities of a capital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has in no way passed upon the meri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has neither approved nor dis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400043TS11823401805-101942201808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