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0:5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nganese X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c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ter Lake Copper Nickel Cobalt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 X ENERGY CORP ("MN-V;SNC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quires the Peter Lake Copper-Nickel-Cobalt Property in Que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 X Energy Corp. (the "Company" or "Manganese X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at it has signed a Property Option Agre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reement") with a group represented by Mr. Francois Marc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or as well as Guy Le Bel, Michel Delise and Remi Charbon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Vendors"). The Vendors will continue to assist the Compan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the exploration program guided by their significant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erty in conjunction with our vice president of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Dahn P. G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ter Lake Proper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ter Lake Property (the "Property") consists of 34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ing approximately 1985 Ha located in the Mont-Laurier Terran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Grenville Province, Quebec. The Property li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metasedimentary rocks (Rabot Suite) intruded by gabb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lsic to mafic intrusions (Serpent and Lacoste Sui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opper-Nickel-Cobalt Occurrences known as Peter Lake N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Lake South are included within the Property. Previous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eturned values ranging from 0.4% to 22.8% copper, 0.14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3% nickel, 500 ppm to 0.266% cobalt, as well as elevated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 The mineralization is associated with mafic intru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 Suite and has been traced intermittently on surfac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 kilometers. The Property has received very limite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 with only 2 shallow diamond drill holes completed in 200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Lake South occurrence, discovered in 2012, has not been t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th noting is that the Peter Lake Property si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0 kms south of Kintavar Exploration Inc's Mitchi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Kintavar recently announced significant new copper, sil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ralization (Kintavar News Release dated August 8, 20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 X intends to conduct an exploration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commencing immediately, with a complete compi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geological work followed by line cutting, ground geophys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y/prospecting, trenching and possible diamond drill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Special attention during the exploration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wards the cobalt and possible gold-platinum-pall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ption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terms of the Agreement, Manganese X ha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quire a 100% interest in the Property, set fort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ganese X will pay to the vendors, on signing of th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issue $25,000 in Manganese X shares (20 day clos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pr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 exchange approval, Manganese X will pay to the vendors, $15,000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sue $100,000 in Manganese X shares (20 day clos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) and issue 500,000 warrants at a price of $0.25 for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ur month holding 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ganese X will incur exploration expenditures of $150,000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n or before December 31 2018 to earn a 40%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 December 31, 2019, Manganese X will issue to the vendors $100,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 X shares (20 day closing average exchange price); and i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2019 a further $250,000 in exploration expenditures to ea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ggregate net smelter royalty ("NSR") of 2% shall b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s on all metals produced from the Property. The Compan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right at any time to buy back one percent (1%) of the NS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s for one million dollars ($1,000,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has been reviewed and approved by Roger Dahn,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., who supervised the preparation of the technical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 Roger Dahn is a Qualified Person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 X will have an update on Mountain Springs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's first acquisition within the next 7-10days in which Mang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will participate for a 15%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 X will also update within the next 7-10days ou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Canada metallurgical project to explore upgrading mang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to produce battery grad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nganese X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 X Energy's mission is to acquire and advanc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manganese as well as additional mineral prospect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with the intent of supplying value added materia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ion battery and other alternative energy industri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el industry. In addition, our company is striving to achie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ies emanating with environmentally friendly green/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ions processes and producing manganese at a lower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visit the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anganesexenergycor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Kepman CEO and Director martin@kepman.com 1-514-802-1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 respect to the future exploration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This forward-looking information involves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which may caus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 of the Company to be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any future results, performance or achiev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expressed or implied by such forward-looking stateme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as well as others, are disclosed within the Company's fi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, which investors are encouraged to review pri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nvolving the securities of the Company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herein is provided as of the date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the Company disclaims any obligation, other th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, to update any forward-looking informat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 There can be no assurance that forward-looking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accurate and the reader is cautioned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such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514-802-1814    MANGANESE X ENERGY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869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artin@kepm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manganesexenergy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400069TS11823402348-140940201808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