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eridae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IDAE ENERGY LIMITED ("PE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.00 a.m. PST, August 23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pending news; this regulatory halt i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, the Market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hange pursuant to the provisions of Section 10.9(1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61TS11823402331-140327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