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mberli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RESOURCES CORPORATION ("TB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interests in the Elder Creek Property and the Pa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joint venture arrangements pursuant to a purchase 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May 23, 2018 (the 'Agreement") betwee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 Gold Exploration, Inc. (the 'Vend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the Company will mak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shares on closing to the Vendor, and up to 10,0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of US$0.24 per share for three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rm's length in nature and there is no finder's fee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will be an Insider on closing of the transaction,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ppoint two of six directors to the board of dir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will be restricted from exercising such number of warrant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ir undiluted share position above 20% of the Company'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news releases dated May 24, 2018 an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8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64TS11823402336-140328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