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l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 ENERGY CORP. ("VO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.21 a.m. PST, August 23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65TS11823402337-140329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