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8:4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yshore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lection Of Director, Approval Of Private Pla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ion Of Director, Approval Of Private Placement And#Clarification On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tivitie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HORE PETROLEUM CORP ("BSH-V;BHR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ction Of Director, Approval Of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rification On Prior Busines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shore Petroleum Corp. ("Bayshore" or the "Corporation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Ellen Yu was elected to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yshore by shareholders at the Annual General and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reholders of the Corporation held on August 7, 2018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M").  Ellen Yu is an experienced professional accountant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, Special Administrative District, China.  She has wor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for a large international conglomerate in Hong Ko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ing part-time as a professional accountant consul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dvice and consulting services to companies in Hong K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.  Ms Yu is a Canadian citizen and has strong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nections in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shore is also pleased to announce that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its press release dated June 29, 2018, being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million common shares at $0.015 per share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750,000 (less any commissions or finders fees), wa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t the AGM.  The private placement is subject to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Bayshore wishes to clarify the statu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ctivities previously announc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11, 2014, Bayshore announced it had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intent with International Ultrasonic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UT"), related to the use of IUT's proprietary technology.  O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 2014, the Corporation entered into an exclusiv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UT for a term of 20 years (the "License Agreement").  Bay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ble to meet its payment obligations unde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the License Agreement was cancelled by mutu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ecember 31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5, 2014, Bayshore announced that it had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intent (the "LOI") with International Enhanced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("EPS"), a United Arab Emirates company operating in Ir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I contemplated the construction of a pilot heavy oil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utilizing the cold catalytic cracking upgrad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("CCC") championed by Bayshore.  The LOI contemp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formal agreement once terms and condi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ed.  Discussions between Bayshore and EPS terminated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without the conclusion of a formal agreement, and Baysho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ticipate a renewal of thos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2, 2017, Bayshore announced a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inancing consisting of up to 24 million common shares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0.05 per share for gross proceeds to Bayshore of $1.2 mill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financing was not completed, and the parties who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investing in Bayshore are no longer in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hore and are not expected to make an investment in Baysh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was expected to enable Bayshore to initiate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project in Western Canada, and,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pletion of the financing, no projects were commenced in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31, 2017, Bayshore announced its engagement in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Imaginea Energy Corp. ("Imaginea") to validate the C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a initiated the contemplated assessment process, bu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completed.  No test results were obtained.  Imaginea ha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 the loss of its CEO Suzanne West, and Bayshor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ctation that the assessment process will 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yshore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shore is a Calgary, Alberta-based corporation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of technology that increases the produ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 of heavy oil and bitumen. The CCC proces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like desulphurization, reduce upgrading and r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reduce the need for diluent and other measures and co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of oil, and expedite the end to end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fuels to the downstrea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HORE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er 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of the securities of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The Company's securities have not been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gistered under the United States Securities Act of 19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(the "U.S. Securities Act"), or any state securities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offered or sold within the United States or to U.S.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ing expectations of future production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commodity prices, administrative costs, commodity pric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ctivity, acquisitions and dispositions, capital s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redit facilities, income taxes, regulatory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onents of cash flow and earnings. The reader is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sumptions used in the preparation of such information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rect. Events or circumstances may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predicted, a result of numerou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, and other factors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ontrol of the company. These risk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risks associated with the mining industry,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exchange rate changes. Industry related risks could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, operational risks in exploration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, delays or changes in plans, risks associ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reserve estimates, health and safety ris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estimates and projections of production,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The reader is cautioned not to place undue relianc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shore Head O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+1403 265 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+1403 290 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@bayshore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-600 Crowfoot Crescent 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-265-8820  BAYSHORE PETROLE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03-290-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corporate@bayshore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bayshore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400070TS11823402392-143225201808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