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8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rnado Global Hydrovac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ond Quarter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2018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GLOBAL HYDROVACS LTD ("TGH-V;TRR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Quarter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Global Hydrovacs Ltd. ("Tornado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ts unaudited condensed consolidate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Six Month periods ended June 30, 2018. The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financial statements and MD&amp;A have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nd can be reviewed under the 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Highlights (in CAD $000's except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$        10,213       $      6,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8,677               5,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1,536       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              1,229           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295         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            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              68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                95                  (12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      )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before               (156     )          (537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               (64      )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$        (220     )   $      (537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    $        -            $      (0.01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(1)      $        307          $      (291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 (1)         $        (56      )   $      (530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$        22,415       $      19,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    $        17,320       $      12,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$        15,044       $      12,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12,620              10,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2,424               1,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              2,473               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551          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                  4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              136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                99                  (39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finance               (4       )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before               (835     )          (859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               (20      )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$        (855     )   $      (859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    $        (0.01    )   $      (0.01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(1)      $        (49      )   $      (384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 (1)         $        (740     )   $      (862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$        22,415       $      19,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    $        17,320       $      12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of $10,213 increased 51.7% compared to $6,73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017. The increase in revenue was due to the recent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vac market equipment purchase demand with increas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e municipal sector in both Canada and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Profit of $1,536 increased by $645 compared to $89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of 2017 due to increased revenue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, including labour utilization, at the Company's St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BITDAS of positive $307, comprising North America (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2), China (negative $333) and Corporate (negative $192)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598 compared to negative $291 in Q2/2017, due to increase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ss profit in North America. For the North Americ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AS during the quarter of $832 increased significantly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2018, due to increased activity levels. For China, negative EDI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 was $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t loss of $220 decreased by $317 compared to a loss of $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2/2017. This is due to the factors discussed above,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expense of $68, income tax expense of $6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air value of derivative financial instruments of $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uring the quarter two custom designed skid-mounted hydr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ere delivered to China for demonstration purpose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ur units shipped at the end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arnings (loss) before interest, tax, depreciation, amor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(EBITDAS) and Earnings (loss) befor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x (EBIT) are not defined by IFRS. The definition of EBITD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gains and losses on the disposal of assets,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oreign currency forward contracts and non-cash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ck-based compensation. While not an IFRS measure, EBITD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agement, creditors, analysts, investors and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to assess the Group's performance and manage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formation (in CAD $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   North America      China    Corporat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$         10,213    $   -   $     -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8,677         -         -      8,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               704         333         192    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         $         832      $ (333   )   $ (192)  $  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      North America      China       Corporat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$         15,044   $   -        $  -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12,620       -           -     12,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               1,496        620         357   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         $         928     $   (620   )   $ (357)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demand for hydrovac trucks in North Americ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 sectors in both Canada and United States is expect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during 2018. The Company is also benefiting from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because of the significant design improvements of its hydr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. The Company continues to develop its sale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its US strategic partner, Custom Truck O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ustom Truck"). With Custom Truck's integrated network of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cross North America, the Company expects revenu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half of 2018. As a result, the Company expects stro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, the Company continues to execute its business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on this significant market opportunity. By the end of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Company had four unique hydrovac products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future revenue. Additional sales staff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ed and marketing demonstrations were held in August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actors management believes the Company's medium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is positive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rnado Global Hydrovac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esigns and manufactures hydrovac trucks i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hydrovac trucks for excavation service providers to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 and the municipal markets in Canada and the USA. Hydr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 use high pressure water to pulverize soil and turn it into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vacuum up the resulting mud into its tank. Tornad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North America. The Company intends to expand its hydr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o China and has established a wholly owned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with a head office in Beij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ornado Global Hydrovacs Ltd.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ornadotrucks.c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ollins                                     Al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                        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04-6333                            Phone: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-6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rollins@tghl.ca             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ertson@tgh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statements relate to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other than statements of historical f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use of the words "may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", "believes", "anticipates" and other words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re intended to identify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or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forward-looking statement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ese statements to be reasonable, no assur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se expectations will prove to be correct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relied upon. Such statements include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utlook for the rest of the year and the anticipate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newly designed hydrovac truck.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a result of prevailing economic conditions,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regulatory approvals, and other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the Company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represent the Company's expec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nd are subject to change after such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75TS11823402459-152648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