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6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ikepoint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ome Jack Property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POINT GOLD INC ("SK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ECTA GOLD LTD ("T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the Handsome Jack Property Adjacent to the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aho Project in Stewart, British Columbia; Update on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iney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Point Gold Inc. is pleased to announce that, furth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dated August 14, 2018, it has completed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some Jack property from Trifecta Gold Ltd. (TSX.V:T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Porter Idaho Property near Stewart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as part of this transaction with b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legend expiring on December 25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ome Jack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ome Jack Property forms a contiguous la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eastern border of the recently acquired Porter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The main known feature within the property is the Melvin 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last worked in the 1920's and is assumed to inters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ly strike extension of the Angelo Vein within the Porter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Ore from this adit returned up to 4,286 g/t silver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but outside of this exploration work has been cursory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vin and Angelo veins are visible at surface, bu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n was historically obscured by ice and so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has never been prospect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 two-day program in 1991 identified a 300 me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-meter gossanous zone with anomalous silver, lead and zinc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the GEE2 showing. Commercially available aerial imager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ossanous areas of interest within the Handsom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hat have never been explored, largely due to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coverage that existed up until the last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tegic acquisition as it allows for expa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f the area, including prospective parallel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ity-Porter as well as the supposed conne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ado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Point's exploration plan for Handsome Jack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prehensive exploration campaign in the area for ove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Systematic prospecting, geological mapping and sampl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ith an emphasis on areas recently uncovered by ic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til 1982 that the northern extension of the Angelo ve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n outcrop when it was exposed from under a 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contained in this new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Andy Randell, P. Geo., Vice President, Exp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Point Gold.  Mr. Randell is a qualified person as defined in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visit our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rikepoint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STRIKEPOINT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 Khunkhun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 Khun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02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@strikepoint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(604) 602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:  (604) 685-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rikepoint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500025TS11823501144-104351201808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