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set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MAX NUTRIENT CORP. ("KMA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LSET MINERALS CORP. ("ION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irectors Resolution dated August 13, 2018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name as follows. 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August 28, 2018, the common shares of Orga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 Corp. will commence trading on TSX Ventur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Alset Minerals Corp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 'Mining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Unlimited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74,358 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KMAX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68621E105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500032TS11823501333-1340282018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