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Caroli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ROLIN GOLD CORP. ("L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 shares at a deemed price of $0.345 to settle outstanding deb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 1 Cr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500038TS11823501346-134033201808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