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7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source Capi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Bulk Sample at Dufferin Gold Mine, 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Bulk Sample at Dufferin Gold Mine, Nova Scotia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 ("RC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Bulk Sample at Dufferin Gold Mine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., ("RCG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is project update at the Dufferin gold project in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ia (the "Project"). The bulk sample program was condu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s 2, 4, 5 and 6 over a 14-month period. These new res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positive feedback for the future of mining at Duff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bulk sample program to da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ositive evaluations of saddles 2, 4, 5 and 6 fro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e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covery of over 5,846 ounces of gold from 43,593 ton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grade of 4.17 Au g/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ill recovery was 80.8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ion of 2560 meters of waste and mineraliz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etailed geological sampling demonstrated that gold 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n the flanks of the saddle veins, and that gold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near the footwalls of saddle and leg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ultiple mining methods were used during the bul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mechanized re-sue, jackleg drifting and long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sting of long hole drilling and blasting techniques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es aided in stope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lution in narrow open stopes decreased from 370% to 5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est st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valuation of over 4500 channel and panel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stope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QAQC results confirm that analyses from the Dufferin Min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iable for the purpose of grade evaluation at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fferin Mine is described as a series of stacked "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" veins located along the hinge line of a regional anti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is akin geologically to the Bendigo Gold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The vein system at Dufferin has been defined by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ver a strike length of 1.4 km and to a depth of 400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4 different Saddle Reef veins recognized. Mine develo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s extended to approximately 600 meters in length and to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y 150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tinue to explore further expans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the Dufferin Gold Mine. Moving forward the foc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will be on the Tangier property.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 exploration program will commence to further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earing quartz veins on this property as well as comm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t the company's Forest Hil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G provides clarity on disclosure error noted in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., wishes to clarify the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te 7 (b) of its March 31, 2018 financial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the sale of its Corcoran project in Nye County,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ess release February 2, 2018) had been complete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es that it has not yet fully completed the sale of its Corc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the sale is subject to the usual cond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 Venture Exchang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wishes to clarify that the disclosure und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and 17 of its March 31, 2018 financials were incorr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not yet completed the buyback of the 1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 Gold Corp ("MGC"). The Company and managemen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TSX Venture Exchange to obtain final approv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ack of the 10% interest in MGC as the buyback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angi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ier was the site of the first gold discovery in Nova Scot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. Total historic gold production up to 1919 is estimated at 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at a recovered grade of 17.5 g/t Au. The property sa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 of bulk sampling during the 1980s and 1990s, the be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2,578 tonnes with a recovered grade of approximately 16 g/t 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211 surface and underground drill ho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property. Past mining activities have developed 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f underground workings. The mine sits on a project area of 1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in 119 exploration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ier gold deposit is situated along the east-west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ier anticline, a structure that has been traced for 7.3 km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ticline, two sections totaling 1.4 km have been exp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past mining, which demonstrate good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earing quartz veins to depths of 300 m. Gold-bearing quartz v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dentified over a total strike length of 3.4 k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is work has identified 70 or more gold-bearing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, demonstrating an extensive mineraliz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Tangier consists of coarse flak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s in generally stratabound quartz veins up to 1.5 meter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alcite and up to 5% sulfide minerals, including py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hotite, arsenopyrite, sphalerite, and galena.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ation indicate that the deposit is an orogeni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similar to the Dufferin Mine and others in Nova Scot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ma Ter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the Tangier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technical report of the Company filed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Tangier Gold Property Technical Report", with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April 7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orest Hil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 Hill is an advanced gold project with a drille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Gold was discovered in 1893, followed by production, whi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916 produced 26,792 ounces at an overall recovered grade of 16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Au. In the 1980s, a 230-m shaft was sunk and approximately 9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of ore mined. A total of 10 km of underground workings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along with 249 surface drill holes totaling 34,413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underground drill holes totaling 7,267 m. The project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40 hectares in 115 exploration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ply dipping stratabound quartz veins on the south lim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west trending Forest Hill anticline contain free-mill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rsenopyrite, pyrite, pyrrhotite and minor gale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opyrite. Numerous veins have been encountered on the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tracked for over 600 m along strike and 250 m down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llent continuity demonstrated by drilling and mine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shows very good grades, and bulk sampl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s returned grades between 9.2 g/t Au and 13.8 g/t Au for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 with 94.9% overall recovery, of which 74.2% recovery was at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avity methods alone. The expansion potential at Forest H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, with mineralization open at depth alo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ource Capital Gold and the Duffer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. is developing the high-grade Duf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and mill in Nova Scotia, with initial gold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illing achieved in March 2017. The Dufferin project covers 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in 104 mineral claims which contain more than 14 east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ing "saddle reef" quartz vein gold-bearing structure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milling gold. The stacked gold reefs are open at depth an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rend for over 3.2 kilometers within the Dufferin a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erin projects, with additional strike length being held in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up to a total of 11 km of strik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lso advancing the Tangier and Forest Hil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nd is preparing preliminary economic assessment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the Dufferi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revised technical report of the Company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entitled "Revised Preliminary Economic Assessment of the Duf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", dated as of April 3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data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viewed and approved by David Smith, CPG, who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National Instrument 43-101 Standards of Disclo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Resource Capital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R. Cart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R. Cartmel at (604) 642 6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apital Gold Corp.  Vancouver Park Place  666 Bu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Suite 500  Vancouver V6C 3P6  BC Canada  P +1 604 642 6114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cgcorp.ca  rcgcorp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)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generally identifiable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"believes," "may," "plans," "will," "anticipates," "inte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estimates", "expects", "forecasts", "proj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and the negative of such express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 statements abou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Project and the respective timing for comple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o further such plans (including the clos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cquisition), the results of any PEA or other stu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the Tangier project or the Forest Hill project, or an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presentation or other description of such proje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achieve those results, including cap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, mine life, anticipated internal rate of return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, payback period, ramp-up periods, produc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arameters, recovery rates, assumptions on which the P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cluding metal prices and exchange rates,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for growth and the ability to attain such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Company'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level of activity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including, without limitation, risk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ompany having a limited operating history,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ability to achieve the results described in an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n the Company's projects, including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ssessment on the Project as such economic assess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in nature and may have a wide variance from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from making a production decision without any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Company's properties, uncertaint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inferred mineral resources in the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hich are too speculative geologically to hav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cable to them that would allow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mineral reserves, uncertainty regar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y part of the mineral resource into mineral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involving resource estimates and the abilit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sources economically, or at all, uncertainty involving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 Company's ability to expand and upgrad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s, any applicable regulatory processes and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pplicable to mining operations generally, and risk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being subject to certain covenants with respec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by creditors, as well as other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estimates, analysis and opinions of management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its experience and perception of trends, curren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ed developments, and other factors that management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vant and reasonable in the circumstances at the 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Although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forward-looking information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such information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information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information herein is qualif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by this cautionary statement, and the Compan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revise or update an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blicly announce the result of any revision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herein to reflect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velopment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basing its production decision on a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mineral reserves demonstrating econom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ty; as a result there is increased uncertainty and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isks of failure associated with its prod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500030TS11823501291-1305382018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