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oadway Gold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WAY GOLD MINING LTD. ("B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July 23 and August 10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4,5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1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14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# of Shares Thomas Smeenk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000 Duane Parnham                        Y      650,000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Group Involvement      P      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$1,520 cash payable to Leede Jones Gab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0 cash payable to Haywood Secur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$6,000 cash payable to PI Financi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600 cash payable to Richardson GMP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8,000 cash payable to PowerOne Capital Market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500034TS11823501337-134030201808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