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56:1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ematrix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los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ranche of the Private Place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V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MATRIX CORP ("CVX-V;CTXX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ing of First Tranche of the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MATRIX Corporation (the "Corporation" or "CEMATRIX") is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nounce that further to its press release dated August 10, 2018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mpleted the first tranche of the $1,650,000 non-brokere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for 2,880,224 units (each, a "Unit") at a price of $0.2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for gross proceeds of $576,044.80 (the "Private Placement")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is comprised of one common share and one-half warrant (e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rant"). Each full warrant is exercisable into one common sh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iod of two years at an exercise price of $0.35 per common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terms of the Private Placement, th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a finder's fee and finder's warrants of 6% of the gross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alified non-related parties that participated. The fees a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$24,900 and the Corporation issued 62,250 finder's warra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 the holder thereof to acquire one common share for $0.35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iry date of August 24, 20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proceeds of the private placement will be used fo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and growth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private placement is subject to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including, but not limited to, the approval of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Inc. The CEMATRIX Shares issued will be subject to a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hold period from the date of closing. Following clo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ranche of the private placement, the Corporation has 44,180,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issued and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TRIX is an Alberta corporation with its head offi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lberta. The Corporation, through its wholly owned subsidi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rapidly growing company that manufactures and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cally advanced cellular concrete products develop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formulations. This unique cement-based materi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 thermal protection, delivers a cost-effective, inno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to a broad range of problems facing the infra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(including oil and gas) and commercial marke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is a reporting issuer in the provinces of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ber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Kendrick - 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403) 219-04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Walker, The Howard Group - 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888) 221-0915 or (403) 221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@howardgroupin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informati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applicable securities laws relating to the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use of proceeds of the Private Placement.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believes in light of the experience of its offic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, current conditions and expected future develop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actors that have been considered appropri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reflected in this forward-looking inform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, undue reliance should not be placed on them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can give no assurance that they will prove to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are cautioned to not place undue reliance o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Actual results and developments may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ontemplated by these statements. The statements in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re made as of the date of this release. Th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s no obligation to comment on analyses, expect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made by third-parties in respect of the Corporation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, or its respective financial or operati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on the assumptions made and the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certainties which may cause actual results to diff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results, refer the CEMATRIX's Management Discu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dated August 16, 2018 under CEMATRIX's profile on SED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 and other reports filed by CEMATRIX with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regul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3500044TS11823501537-164509201808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