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8:5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ande West Transportation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mpletes Independent Buy America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E WEST TRANSPORTATION GROUP INC ("BUS-V;GWTN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Independent Buy America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e West Transportation Group Inc. ("Grande West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, a Canadian manufacturer of mid-sized multi-purpose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 for sale in Canada and the United States,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successfully completed an independent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of its Buy America assembly and financial bill of materia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icinity bus in order to meet current Federal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("FTA")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America provisions ensure that transportation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are built with American-made products. This means that lo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Federal government investments in public transit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 entire supply chain of American compani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. The Vicinity finished bus is required to contain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65% U.S. content in order to be included as a vendor for Fed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e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 West utilized third party Buy America accredited audi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eview the Company's U.S. assembly process and procedur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bill of materials and supplier Buy America certific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parts in the Vicinity product. The assembly proc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and validated. Additionally, the Vicinity has 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-In-Class at the FTA's Altoona Test in Altoona, Pennsylv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Marc Landry, CEO of Grande West commented, "This Buy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audit is a key milestone in proving out our ability to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deliver to U.S. Federally funded transit opportunities.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has a large pipeline of potential opportunities, many of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transit sector. We expect the U.S. to be our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for future growth in Vicinity sales and expect sa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 significantly in 2019 as we continue to focus our efforts o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ande West Transportation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e West is a Canadian company that designs, engine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s mid-size multi-purpose transit vehicles for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enterprises.  Grande West's Best-in-Class heavy-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nity bus is available in 27.5', 30' and 35' models powered by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l or CNG designed with affordability, accessibility and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in mind. It costs significantly less than a regular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transit bus, is more maneuverable, burns less fuel and emit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ful emissions. Grande West will soon be offering a ne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the first Crossover Vehicle in the transit spac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-duty, monocoque-designed rear engine v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been successful in supplying Canadian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agencies and private operators with new bus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follow-on orders in many Canadian transit agencies.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is compliant to Buy America certification, and along with ABG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US distributor, is actively pursuing opportunities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vate transit fleet operations that would benefit from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's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e West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LaGourgue Ph: 604-607-4000jlagourgue@grandew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randewe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-V nor its Regulation Service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-V)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ncludes certain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forward-looking statements" (collectively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 within the meaning of applicabl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All statements, other than statements of historical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in, including without limitation, statement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roceeds from the Private Placement, ar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ward-looking statements are frequently, but no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words such as "expects", "anticipates", "belie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estimates", "potential", "possible",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or statements that events, conditions, or results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could", or "should" occur or be achieved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various risks and uncertainties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such statements will prove to be accurate,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Grande West's expectations include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receipt of final approval from the TSX-V;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nd uncertainties disclosed in Grande West's reports an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with applicable securities regulatory authorities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Grande West's forward-looking statements reflect the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and projections on the date the statements are made.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assumes no obligation to update the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opinions, projections, or other factors, should they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grande-west-completes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-buy-america-audit-30070294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Grande West Transportation: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urgue, Ph: 604-607-4000, jlagourgue@grandewest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randew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900009TS11823900727-053553201808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