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9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 16.27 g/t Au Over 13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 ("ALG-V;ALGD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Intersects 16.27 g/t Au Over 13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 (the "Corporation") today announc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its Phase IV 25,000-meter drilling campaig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Corporation's Tijirit property ("Tijirit") in Maurit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T18RC123 (Eleonore North) - 16.27 g/t Au over 13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2.13 g/t Au over 6 meters on section S9840, insid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limits as defined in the May 2018 Preliminary Economic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hole, an intersection of 6.50 g/t Au over 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further parallel high-grade intersections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T18RC125 (Eleonore North) - 8.80 g/t Au over 2 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10170, located 25 meters west of hole T16RC0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2.41 g/t Au over 3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T18RD071 (Eleonore South) - returned multipl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in close proximity including 1.6 g/t Au over 5.5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g/t Au over 6.2 meters, 30 meters down dip of T16RC02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16.4 g/t Au over 6 meters (reference Algold'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6, 2016). 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e T18RD083 (Eleonore South) - 26.7 g/t Au over 0.7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g/t Au over 3 meters and 5.15 g/t Au over 1.6 meters, 50 met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of T17RD002, which returned 10.24 g/t Au over 3.7 meters (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d's Press Release dated September 12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onore North and South zones continue to validate th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the mineralization identified to date and,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at high grades are recurrent along strike and d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wide, high-grade intersection in hole T18RC12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ore North indicates the formation of a wide, cigar shape,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structure, possibly concentrating in variable large sh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metric fold hinges related to late-tectonic em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amond core ("DDH") and reverse circulation ("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from Eleonore North and South zones corrob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and spatial continuity of the mineralization tes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as part of the Phase IV drilling program, Algold comple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,600 meters of DDH drilling, representing approximately 20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mpleted on the Project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Eleonore North is defined over one kil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parate from Eleonore Central by a crosscutting diabase dy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within the mafic volcanics, it is contained in sub-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ldly dipping quartz-rich shear zones locally trending N050, 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gional trend of N020. These zon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vertical and more shallower dipping. Visible gold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in drill samples, consistent with the zones to the sou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mains open to the north 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leonore North, the presence of several significant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t similar depths in the vicinity of hole T18R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likely structural control to these zones o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gold mineralization.  Further drilling and boreho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nderway to aid in interpretations prior to mod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ossible ore sh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onore South mineralization extends over 1.2 kilo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south and is the southern-most zone defined thus f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-kilometer-long Eleonore structure. The discrete shear z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rol the gold mineralization remain largely unteste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everal near-surface targets remain untested b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 additional opportunity for near-term resourc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IV 25,000-meter program was initiated on May 7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ive of completing an initial 15,000 meters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-July in order to upgrade inferred resources to the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ategory using a 40x40-meter grid. To date, Alg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15,565 meters of reverse-circulation and 7,613 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and is in receipt of 7,425 RC assays and 2,327 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geological descriptions of all mineralized z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lgold's website (www.algold.com) and on SEDAR (www.seda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ort entitled, "Algold 43-101 Technical Report: Tijirit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Estimates for the Tijirit 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initial 15,000 meters of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Algold commenced the remaining 10,000 meters of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imed at testing the depth and strike extensions at Eleo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efining resources over new high-priority tar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ore East and Salma. Algold looks forward to updating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exploration result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Assay Result Highlights - Phase IV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 http://algold.com/press-rele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tical depth of intersection below RL c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eighted average grade, composite based on a minimum grade of 0.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with an internal dilution of 0.005 g/t Au over 2 meters and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0.25 g/t Au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own-hole length (estimated between 70-90% of tru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pping of higher values has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lete assay results are available on Algold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algol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 (QA/QC) Analytica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and chips, geochemical samples and rock chip 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ried out at the independent SGS Laboratories Ltd. in Bama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.  The 50 g fire assay with ASS finish analytical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by SANAS and are carried out with a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line with ISO 17025:2005. Samples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field camps and put into sealed bags until deli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on behalf of Algold to the laboratory in Bamako, Mali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prepared and analyzed. Until the end of 2016,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t ALS's facility in Loughrea, Ireland. Beginning in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analyzed at SGS Laboratory, Bamako. Samples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ing system, weighed, dried and finely crushed t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, passing a 2 mm (Tyler 9 mesh, US Std. No.10) screen. A spli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000 g is taken and pulverized to better than 85%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-micron (Tyler 200 mesh) screen, and a 50-gram split is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with an AA finish.  Anomalous samples greater than 5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analyzed by 50 g fire assay with gravimetric finish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may be re-analyzed using a 1 kg cyanide leach (Bottle 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LeachWELL" or the 1 kg screen fire assay method.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nd certified reference material (standards) are ins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laboratory performance during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has been reviewed for accuracy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by Andre Ciesielski, DSc., P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 Lead Consulting Geologist and Qualifi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astair Gallaugher, C.Geo. (Chartered Geologist and Fel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ociety of London), BSc. Geology, Algold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Mauritania, Qualified Persons as defined by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Andre Ciesielsk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pproved the scientific and technical disclosure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 is focused on the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deposits in West Africa. The board of director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re seasoned resource industry professionals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exploration and development of world-cla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is developing the Tijirit Gold Project, which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ore than 750 km2, comprise of the Tijirit Exploit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6 km2 and of the Tijirit East Exploration License of 460 k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pproximately 25 kilometers southeast of the Tasia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Exploration is being carried out on the Eleonore, Sophi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e II-III, Lily and Salma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LANGUAG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and refers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sed on current expectations. All other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 included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(or forward-looking inform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lans involve various estimates and assumption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ubject to various risks and uncertaintie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se estimates, assumptions, risks and uncertaint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most recent Annual Information Form and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on file with the Canadian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on SEDAR at www.sedar.co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such statement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herei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 1320, boul. Graham, bureau 132, Mont-Ro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H3P 3C8, www.al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oit LaSalle, FCPA, FCA              Alex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   Executive VP,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lasalle@algold.com                   a.ball@al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 (514) 951-4411                      +1 (647) 919 2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24TS11823900955-060645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