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3: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Wav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hanges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Management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N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WAVE CORP ("ENW-V;NWV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s to its Executive Management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Wave Corporation ("EnWave", or the "Company") annou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 of Mr. Brent Charleton, CFA, to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. EnWave's Board of Directors has also terminated the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. Tim Durance due to differences in corporate strate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Mr. John P. A. Budreski, will continue as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harleton has been leading EnWave's business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strategy in his current position as Senior Vic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evelopment and Sales. Mr. Charleton has been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 to the Company's commercialization success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he proactive licensing strategy and deployment of EnWa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t Energy Vacuum ("REV(TM)")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Durance has been instrumental to EnWave's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development since starting the company in 1999. Dr. Dur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-inventor of EnWave's REVTM technology and the co-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EnWave's patents. During his twenty years with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helped EnWave transform from a research and development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ommercial-stage growth story that is licensing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vacuum-microwave dehydration technology in several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. The future success of EnWave will be built upon th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of proprietary innovation created under the leade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D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and the management and staff all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or Dr. Durance in his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ve Corporation, a Vancouver-based advanced technology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eveloped Radiant Energy Vacuum ("REV(TM)") - an innov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method for the precise dehydration of organic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ve has further developed patent-pending methods for unifo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ng and decontaminating cannabis through the use of REV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shortening the time from harvest to marketable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(TM) technology's commercial viability has been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growing rapidly across several market verticals in the fo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eutical sectors including legal cannabis. EnWave's strate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n royalty-bearing commercial licenses with industry lea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verticals for the use of REV(TM) technology.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over twenty royalty-bearing licenses to date, opening up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market sectors for commercialization of new and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In addition to these licenses, EnWave has formed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Corporation, NutraDried Food Company, LLC, to devel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, market and sell all-natural cheese snack produ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under the Moon Cheese(R) b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Wave has introduced REV(TM) as the new dehydration stand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d and biological material sectors: faster and cheap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drying, with better end product quality than air drying or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ng. EnWave currently has three commercial REV(TM)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traREV(R) which is used in the food industry to dry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quickly and at low-cost, while maintaining high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, taste, texture and colou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wderREV(R) which is used for the bulk dehydration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s, probiotics and fine biochemicals such as enzyme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antaREV(R) which is used for continuous, high-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temperature d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platform, freezeREV(R), is being developed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o stabilize and dehydrate biopharmaceuticals such as vacc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tibodies. More information about EnWave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nwave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Wav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John P.A. Budr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P.A. Budreski, Executive Chairman at +1 (416) 930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jbudreski@enwav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nt Charleton, CFA , President and CEO at +1 (778) 378-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bcharleton@enwav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orah Honig, Corporate Development at + 1 (647) 203-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honig@enwav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Harbour for Forward-Looking Information Statements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may contain forward-looking informa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expectations, estimates and projections. Al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ddress expectations or projections about the futur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bout the Company's strategy for growth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market position, expected expenditures, and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ies following the closing are forward-looking statement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claims referred to in this release are not guarant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All third party references to market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not guaranteed to be accurate as the Compan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the original primary research. These statements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of future performance and involve a number of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assumptions. Although the Company has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important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, there may be other factors that cause results not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, as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835-5212    ENWAVE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806-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henriques@enwav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enwav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900028TS11823901020-061929201808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