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3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et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ermits for Gowganda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ETAL RESOURCES INC ("IMR-V;ADT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Drill Permits for Gowganda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etal Resources Inc. ("iMetal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at it's moving ahead with the next stage of explo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105 sq. km Gowganda West Project following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year drill permits from the Ontario Ministry of M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MNDM). The Company can also now carry out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ed stripping, trenching and ground-based geophysic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 showing areas that continue intermittently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km along an apparent structural corridor (Zones 3A, 3B and 3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etal has immediately mobilized an excavator and it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s on the property, led by Exploration Manager Tom O'Con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Grandin, iMetal's President and CEO, stated: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pleased to have finally received drill permits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the ability to carry out a broad range of programs year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ck the value of this very promising grassroots pro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high-grade gold and copper surface showings o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evious systematic exploration, and contiguou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old deposit, has our team believing it can turn Gow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into an exciting new discovery s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eology map and assay samples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imetalresources.ca/gowganda-west/gowganda-west-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high priority targets over the summer has been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y a forest cutting company working in the area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 solid gravel road straight from Highway 560 from Gowgand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argets at Zones 3A and 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Mark Fedikow, Ph.D. P.Geo., a qualified pers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Gran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, iMet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andin@imetal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(604-739-9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-580 Hornby St., Vancouver, BC, V6C 3B6 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imetal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21TS11823900819-055124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