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5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od Natured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ncial Results For The Three Months Ended J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Ended June 30, 2018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 PRODUCTS INC ("GDN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 For The Three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 Products Inc. (the "Company" or "good natured(r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 financial results for the three months ("Q2 FY18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("YTD") ended June 30, 2018. On January 9, 2018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fiscal year-end from February 28 to December 31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such cases, Q2 FY18 is being compared to thre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May 31, 2017 (the "Comparative Perio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2 FY18 &amp; YTD revenues increased 59% and 60% to $1,064,5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18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$670,532 and $1,360,613 for the Comparativ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oss profit margins for Q2 FY18 &amp; YTD were 33.9% and 33.5% vers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% and 31.9% for the Comparativ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G&amp;A for Q2 FY18 and YTD were $772,463 and $1,551,414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,620,342 for the Comparative Periods; an 8% YOY incr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three month period, and a 4% YOY decrease for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eriod. SG&amp;A expenditures, minus the Company'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ed supply chain &amp; fulfillment costs, increased 3%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three month period, and decreased 10% for the comparati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2 FY18 and YTD net losses before interest, depreciation,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were $490,675 and $977,678 compared to $558,65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345,451 the Comparative Periods, an improvement of 12% and 27%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had cash of $4,088,924 on June 30, 2018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79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latest record-setting quarter represents our 10th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over 45% quarter over quarter revenue growth," said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adis, CEO of good natured(r). "Demand for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-based materials continues to increase rapidly among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 consumers. What's especially exciting is that ou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outpace the growth of the overall bioplastic mar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estimated to be growing at about 20% per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terim financial statements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re available on SEDAR at: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atured(r) corporate profile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odnatured.ca/investor-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bioplastic market grow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ly/bioplasticsmarket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od natured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100 plant-based food packaging designs, 10 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lastic rollstock sheets, 30 home &amp; business organiz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orld class team of scientists, business builders and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(r) is producing and distributing one of North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assortments of consumer products and packaging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ssible percentage of renewable, plant-based material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, phthalates or other chemicals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doing what's right for the planet and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good natured(r) is creating better everyday products(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cutting-edge bioplastic technology and the latest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eatures that not only look good, but maximize shel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cremental sales, enhance logistics and boos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all bundled up in a fresh and friendly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goodnature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Antoniadis - Executive Chai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1-604-566-8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b Jef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684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ies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998-4058  GOOD NATURED PRODUC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s://www.goodnature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31TS11823901091-063312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