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0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len Eag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Income for Q2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EAGLE RESOURCES INC ("GER-V;GER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 Consolidated Income for Q2-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Eagle Resources Inc. ("Glen Eagl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following highlights for its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oth in Canada and Honduras, for the period of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th, 2018 (Q2-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sales of $818,497 in Q2-2018 compared to $285,610 in Q2-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operating profit of $275,321 in Q2-2018, compared to a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oss of $187,494 in Q2-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omprehensive income of $137,732 in Q2-2018, compared to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oss of $624,768 in Q2-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EBITDA of $185,539 in Q2-2018, compared to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of $581,100 in Q2-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with the progress of its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 as sales should continue their uptrend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sm towards its operations is reflected with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buying of Glen Eagle's stock over the last two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, with a handful of shareholders, have accumulated over 5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standing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 reported herein are detailed in Glen Eagle's MD&amp;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Q2-2018, filed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 Labrecqu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Eagle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 du Canal Lachine, Suite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 St-Antoi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: 514-808-9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news release are quoted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-808-9807    GLEN EAGLE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50-229-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tmo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gleneagl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27TS11823901000-061634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