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5:4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ckcliff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nitiates 2018 Exploration At The Laguna And L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C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s 2018 Exploration At The Laguna And Lucky Jack Gold#Properties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CLIFF METALS CORP ("RCL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tes 2018 Exploration At The Laguna And Lucky Jack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cliff Metals Corporation ("Rockcliff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2018 exploration program has commen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high-grade Laguna and Lucky Jack Gold Properti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Lake, Manitoba.  Both gold properties are cente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"Herb Lake Gold Camp". The Laguna Gold Property, last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44, hosts the past producing Rex-Laguna Mine that was Manitob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highest-grade gold mine.  This new program mark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exploration in over 10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cliff's President &amp; CEO, Ken Lapierre, stated: "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on the ground at Laguna and are excited to be partn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oss in a systematic exploration program in preparation for a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rogram, which will be the first drilling condu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ince 1944.  The first-year work commitment of $750,00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oss will cover the work expenditures until the end of 201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 and Lucky Jack Gold properties have excellent potential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nd high-grade gold mineralization similar to what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-Laguna.  We look forward to commencing the first drill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 and working with Kinross to unlock the properties'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gure 1 on the following page highlighting Rockcliff'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sized Snow Lake gold properties including the Laguna and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Gol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Exploration Plans at Laguna and Lucky Jack Gol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plans at the Laguna and Lucky Jack Gol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geological mapping, trenching and sampling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gravity geophysics and a LIDAR survey.  In 2017, Rock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 line cut grid along with Induced Polarization (IP) and 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.  Upon completion of prioritizing targets u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work program and the combined geophysical and L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s, a drill program at the Laguna Gold property is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guna Gol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mineralization on the Laguna Gold Property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rust faults attributed to the major regional Crowduck Bay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osses the entire length of the Laguna Gold Proper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rich quartz veining and stockwork systems along the northwest 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rb Lake Syncline typically occur where the faults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-feldspar and biotite porphyry stocks that intrude Missi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ary and volcanic rocks. Quartz, iron carbonate-albite-seri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commonly overprint peak regional metamorphic assemb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old-bearing vein margins. Mineralization in quart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quartz stockwork wall rock consists of py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opyrite, chalcopyrite, sphalerite, galena, pyrrhotite, nativ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u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cliff's initial reconnaissance exploration program in 2016-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7 historical surface high-grade gold-rich quartz zo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eas of visible gold and surface grab sample ass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o over 600 g/t gold.  Follow-up geophysical progra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magnetics and surface IP surveys covering the 6.0 kilo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aguna Gold Mine Trend identified significant potenti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nown surface gold-rich quartz zones along strike below a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er of cover. IP anomalies associated at surface with the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extend to depths of 250 metres, the maximum penetration of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- Rockcliff's 5 district sized gold proper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Lake area, including Laguna and Lucky Jack. (To view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riginal size, please click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Jack Gol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cky Jack Gold Property is located immediately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 Gold Property.  It hosts gold mineralization in fol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ured zones and sulphide bearing quartz veins and stringer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contact of granite, granodiorite and pegmatite roc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volcanic, intrusive and sedimentary rocks.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evidence suggests that gold mineralization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contacts of multi-kilometre long magnetic anomali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6 magnetic anomalies have been identified within the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Gol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Option Agreement (DOA) for Laguna and Lucky Jack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erms of the DOA provide Kinross with the right to 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% interest in both properties by spending a minimum of C$5.5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ditures over six years. Kinross is com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econd year to aggregate minimum expenditures to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250,000.  Rockcliff will act a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cess the Company's website at www.rockcliffmetals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Rockcliff's sizeable base metal an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the Flin Flon-Snow Lake greenstone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Lapierre P.Geo., President and CEO of Rockcliff,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n accordance with Canadian regulatory requirements as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I 43-101, has read and approved the scientific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forms the basis for the disclosure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ckcliff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well-funded Canadian resource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exploration and generating cash flow from future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on its base and precious metal assets located in Snow L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, Canada.  Rockcliff's extensive portfolio of prope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approximately 50,000 hectares, is located in an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-year-old Snow Lake mining camp and hosts resources at the Ta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deposit and the Rail Copper deposit and historical z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copper deposits (the Lon Zinc-Copper deposit, the Bur Zinc-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, the Morgan Zinc deposit and the down-dip conti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Zinc deposit).  The Company's properties also include Manitob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rmer lode-gold producer (Laguna Gold Property op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oss), four additional gold-rich properties (Lucky Jack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ptioned to Kinross, SLG Gold Property, DSN Gold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y Creek Gold Property), a Net Smelter Royalty on the Tow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d for production in 2020 (the Tower Copper deposit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ride Zinc deposit (optioned to Nevada Zinc) located near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s, Manitoba. For more information,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ockcliffmetals.com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cliff Metals Corporation   CHF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Lapierre, P. Geo           Cathy Hume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                Off: (416) 868-1079 ext. 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: (647) 678-3879           cathy@chf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: (416) 644-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@rockcliff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: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forward-looking statements that are subject to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Forward-looking statements involve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, and other factors that could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Company to be materially different from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from any future results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l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other than statements of historical fact, are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. Although Rockcliff believes the expectation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forward-looking statements are based on reasonabl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are not guarantees of future performance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r developments may differ materially from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644-1752  ROCKCLIFF MET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16-644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rockcliffcopper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06TS11823900637-052055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