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cision to Proceed with Acquisition of Mej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o Proceed with Acquisition of Mejillones Phosphate Project#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A COPPER CORP ("HA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ision to Proceed with Acquisition of Mejil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sphate Project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oration ("Handa Mining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will be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(the "Acquisition") of the Mejillones Phosph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ject") in Chile. Further to the Company's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2018, the Company has completed due diligenc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nd has made the decision to move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For more details on the terms of the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garding the Project, please refer to the Compan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anuary 31, 2018. Completion of the Acqui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Company is pleased to announce that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, by way of a non-brokered private placement, up to 14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each, an "Offered Unit") at a price of $0.05 per Offer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tal gross proceeds of up to $700,000.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fered Unit shall consist of one common shar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ommon share purchase warrant, whereby each warran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ion provision, shall entitle the holder thereof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common share of the Company for a total perio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t a price of $0.075 per Offered Unit for the first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e of issuance and at a price of $0.10 per Offer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sequent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may accelerate the expiry date of the warra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 average price of the Company's common share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above $0.25 for a period of 20 consecutive trading da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ggering Event"). In such event, the Company may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 to the date that is 30 day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it sends notice to all warrant holders of the new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the "Notice Date"). The Company shall also issue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ice Date and provide notice of the early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0 calendar days of the Trigge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general corporate purposes. The Offered Un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following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 Closing of the Offering is expected to occur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certain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eceipt of all necessary regulatory an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 Venture Exchang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trictions as may apply under foreig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28-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n@hand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 This news release contain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thin the meaning of applicable securities law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look of the business of the Corporation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mpany's intention to complete the Offe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of the business of the Company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experience of its officers and director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expected future developments and other fac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idered appropriate that the expectations refl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m because the Company can give no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Actual results and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emplated by these statements depend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he risks that the Offering may not clo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including the failure to obtain the required appro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from regulatory authorities) or that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ay differ from those that currently are contemp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are made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Except as required under applicable securitie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41TS11823901823-103022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