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2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LOI to Acquire Interm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MINING CORP ("VA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Binding LOI to Acquire Intermont Resources LLCs Vast Ne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A Property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Mining Corp. (the "Company" or "Vangold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signing of a binding Letter of Intent ("LOI"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nt Resource LLC ("Intermont"), pursuant to which Vangol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100% interest in Intermont Resources LLC's asse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pass 18 mineral properties in northern Nevada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perties comprise 5,548 mining claims both recorded and st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ureau of Land Management (BLM), totaling over 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.  Most of the properties are located near or adjacent t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s or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cash payment of $100,000 USD and issuance of $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 worth of Vangold common shares is to be made on 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nd an additional $400,000 USD in value will be p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 installments over the 24 months following closing, 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common shares. The price of all common shares to be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pursuant to the Transaction is to be based on a 10-day 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losing of the Transaction.  Principals of Interm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 "Success Fee" based on realized Au ounces determined by 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2% net smelter royalty (NSR) of which one perc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for $3.0 million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King, CEO of Vangold Mining, commented: "We are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ults of our negotiations and finalizes the acquis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ly scientific selection of properties. The data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potential for material deposits in several of these anomal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ont properties were generated by integrating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onic analysis and range geologic mapping with geophys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and geobotany.  Many targets are on pediment,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shallow gravel.  Such pediments have been underexpl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and are likely to host the next discoveries.  Exampl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pediment ore bodies include Barrick's (ABX:NYSE)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, a Carlin-type deposit along the Cortez trend and Paramount 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Z:NYSE) Sleeper Mine, a resource of low-sulfidation epithermal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, in the Awakening district. Intermont has 950 mining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taling over 7,900 hectares) on three sides of the Sleeper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eposit.  The Intermont "Sleeper Project" will be one of Van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gure shows the location of the Intermon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nd nearby known deposits or mines.  Seven priorit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along strike on mineral-controlling structures at Sl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man, Spring Valley, Relief Canyon, Twin Creeks, Phoe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ister.  The targets and the nearby deposits are a mix of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ation epithermal vein gold/silver deposits, Carlin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-hosted gold deposits and Phoenix-type copper-gold s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 Five Intermont projects have approved drilling permi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bonded with the BLM and ready to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raphic in its original size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ont projects were generated by founder and president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ewton,  III, PhD, CPG, an economic geologist with 30+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mineral exploration, who has held senior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ositions with several mineral resourc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irms. Dr. Newton will join Vangold, manage explo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ont projects and lead the development of Vangold's Mex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conditional upon the parties recei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regulatory approval, including the approval of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, and any third party approvals and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Vangold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old Mining Corp is a Canadian-based precious metal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hose goal is to acquire significant explorat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a defined set of geological principals. The Compan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 range of quality projects in Mexico and is now expa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land package in Nevada USA. Vangold will continue to exp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with near production opportunities that bring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by providing longer term exploration upside an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growth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mont Resources L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ont Resources LLC is a Nevada based precious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whose goal is to identify and acquire prim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exploration for large high-grade epithermal v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-type gold deposits in Nevada.  Intermont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-of-the-art scientific and exploration methodologie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large land packages with the potential for major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or adjacent to major known gold deposits and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mmon Shares trade on the Toronto Ventur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"VAN" and on the OTC American Exchan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VGL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meron S. 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Vangold Mining Corp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on King, +1 (604) 499-65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king@van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Arias +1 778 773 47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kevin@van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Follow, Like and Watch our progress: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van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"forward-looking stateme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ward-looking information includes, or may b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forecasts and statements of management's expect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, among other things, the completion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issuance of permits, the size and quality of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future trends for the company, progress in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properties, future production and sales volumes, capital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roduction costs, demand and market outlook for metals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ices and treatment and refining or milling charges,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gal proceedings, the timing of exploration, development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acquisition of shares in other companies and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company. There can be no assurances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nd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and substant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Investors should not rely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subject to a variety of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old's expectations, and expressly does not undertake any d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-looking statements. These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following, limited operating history,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/or drill programs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, performance or achievements of Vangold to be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any future results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original release (with media), please click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78-945-2940    VANGOLD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cking@vangold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900040TS11823901777-100810201808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