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4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naurum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xp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s To 16,134 Hectares; Discovers T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AURUM GOLD INC ("MGG-V;MMR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s Alamos To 16,134 Hectares; Discovers Three New Ve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aurum Gold Inc. ("Minaurum"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the 10,159-ha La Quintera 3 claim and the 400-ha Yoreme cl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its Alamos Silver Project in Mexico to 16,134-has.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nd sampling has revealed three vein systems on the Yo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measuring between 900 m to 1800 m long.  Vein sampl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grades ranging from anomalous up to 250 g/t Ag, 1.29% Cu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4% Pb, and 1.99% Z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newly found Yoreme veins, we have outlined a vein 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2 prominent and separate veins within an overall corridor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km long and 2.7 km wide at Alamos," stated Darrell Rader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O of Minaurum. "The new claims not only triple the siz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but also ensure that we control the strike of all known v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expanding the impressive untested exploration potenti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REME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incipal northeast-striking, steeply northwest-d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s crop out in the Yoreme concession. Taken together, the vei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bined strike length of more than 4.3 km. Surface rock sample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silver, zinc and lead are shown in Figures 1-3 and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 Manuel V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n Manuel vein averages 1 m wide on surface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 for 1.1 km. Old workings on it include two shallow shaf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ozer cut.  Two 1-meter chip samples at San Manuel returned 250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 and 99 g/t 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Creston V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.8 km-long El Creston vein is cut by several NW-t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lateral faults with offsets of 10-20 metres.  There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shaft on the vein where a dump sample assayed 19.8 g/t 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2% Pb.  A 2.0-m chip sample of the vein assayed 50.5 g/t Ag, 4.74%</w:t>
      </w:r>
    </w:p>
    <w:p>
      <w:pPr>
        <w:pStyle w:val="PreformattedText"/>
        <w:bidi w:val="0"/>
        <w:spacing w:before="0" w:after="0"/>
        <w:jc w:val="left"/>
        <w:rPr/>
      </w:pPr>
      <w:r>
        <w:rPr/>
        <w:t>Pb, and 1.47% Z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era V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900 m-long Carrera vein measures up to 2 m in outcrop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only lightly prospected. Limited exploration on the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0.3-m chip sample grading 14.7 g/t Ag and 1.78% Pb.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up to 2.0 m in length assayed between 0.10% and 1.29% C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 Rock geochemical sampling, San Manuel, El Cres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era vein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in       Type   Width    Lithology    Ag g/t    Au    Cu %   Pb %   Zn %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             (m)                             p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        Dump            Porphyry      21.1    129    0.02   0.38  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                    w/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        Grab    1.0     Aplite        2.9      6     0.00   0.07   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        Chip    1.0     Fault zone   250.0    0.5    0.02   0.12   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        Chip    1.0     Monzonite     99.0     2     0.01   0.05  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       Dump            Dump          8.9     212    0.38   0.73 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       Chip    0.5     Vein          13.0     97    0.22   1.08   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on                    brec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       Chip    0.6     Vein          4.0     255    0.08   0.87  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       Dump            Vein          19.8    871    0.23   1.52   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       Chip    2.0     Vein          10.3     63    0.34   0.85  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       Chip    1.5     Vein          28.6     56    0.09   0.61   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       Chip    2.0     Vein          6.6     347    0.22   0.26   1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on                    brec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       Chip    0.3     Vein          5.3      25    0.01   3.45  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       Chip    1.5     Volcanic      14.3     15    0.02   0.23   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on                    brec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       Chip    2.0     Andesite      50.5    116    0.04   4.74   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       Chip    0.6     Volcanic      6.7     287    0.13   0.35   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on                    brec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       Chip    1.2     Vein          12.2     59    0.12   0.25   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       Chip    2.0     Monzonite     14.2    346    0.07   0.55   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       Chip    1.0     Fault zone    19.9     56    0.08   1.20   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era    Chip    0.3     Vein          14.7    268    0.09   1.78   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era    Chip    0.6     Monzonite     10.1     94    0.21   0.74   0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era    Chip    1.0     Vein          8.5      41    0.19   0.07  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era    Chip    1.5     Vein          3.1      6     0.14   0.10   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era    Chip    1.1     Vein          7.6      15    0.31   0.17  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era    Chip    2.0     Vein          9.1      66    0.15   0.14  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era    Chip    0.2     Vein          5.5      7     1.29   0.04  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 Silver in rock samples, Yoreme concession. Plea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p image hyperlinks to view in full size. Cannot view this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?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rders.newsfilecorp.com/files/3455/38330_a1535482903402_7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 Lead in rock samples, Yoreme con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view this Figure 2?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rders.newsfilecorp.com/files/3455/38330_a1535482903574_4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 Zinc in rock samples, Yoreme con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view Figure 3?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rders.newsfilecorp.com/files/3455/38330_a1535482903761_30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QUINTERA 3 CONC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0,159-hectare La Quintera 3 concession lies to the so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of the original Alamos project area.  A recon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nd sampling program is planned for the concession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l of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.    Newly acquired Quintera 3 and Yoreme conc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view Figure 4?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rders.newsfilecorp.com/files/3455/38330_a1535482903949_39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IM ACQUISI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00-hectare Yoreme concession was acquired for a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CDN$28,000.  The concession title was issued in 2010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or 50 years.  The La Quintera 3 concession was acqui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aurum Gold Inc. is a Mexico-focused explorer concentr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grade Alamos Silver project in southern Sonora State.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portfolio encompassing multiple additional district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Minaurum is managed by one of the strongest techn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teams in Mexico. Minaurum's goal is to continue its foun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 of creating shareholder value by making district-scal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 and executing accretive mining transaction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visit our website at www.minaurum.com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ube Minaurum Video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rell A. R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ll A. 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 Pannu -- Investor Rel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778) 330 0994 or via email at pannu@minaur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0 -- 1177 West Hasting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778 330-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 V6E 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inaur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inaur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R. Maynard, Vice President of Exploration of Minaur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lified Person as defined by National Instrument 43-101,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ified the assay data, and has approved the disclosu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Statements: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s in this release constitute forward-looking inform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forward-looking statements in this release, Minauru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certain factors and assumptions that are based on Minaurum'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eliefs as well as assumptions made by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Minaurum. Although Minaurum consider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o be reasonable based on information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they may prove to be incorrect, and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release are subject to numerous risks,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that may cause future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expressed or implied i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not to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Minaurum does not intend, and express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,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/Quality Control: Preparation and ass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samples from Minaurum's Alamos project are done with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nce to a Quality Assurance/Quality Control (QA/QC) protocol.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sawed in half and then bagged in a secure facility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and then shipped by a licensed courier to ALS Minera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facility in Hermosillo, Sonora, Mexico. ALS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, crushing them to 70% less than 2mm, splitting off 250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erizing the split to more than 85% passing 75 micr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ample pulps are prepared in Hermosillo, and then sh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for chemical analysis by ALS Minerals. In Vancou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s are analyzed for gold by fire assay and ICP/AES on a 50-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In addition, analyses are done for a 48-element sui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-acid digestion and ICP analysis. Samples with silver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0 g/t; and copper, lead, or zinc values greater than 10,000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1%) are re-analyzed using 4-acid digestion and atomic absor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metry (A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-control (QC) samples are inserted in the sampl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20 samples, and thus represent 5% of the total samples.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nclude standards, blanks, and duplicate samples. Stand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s that have been prepared by a third-party laboratory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silver, and base-metal values that are establish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analytical process in which several commercial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LS Minerals) participate. Standards test the calib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tical equipment. Blanks are rock material known from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to contain less than 0.005 ppm gold; they test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procedure for cross-sample contamination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, the sample interval is cut in half, and then quarte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is the original sample, the second becomes the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samples provide a test of the reproducibility of ass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rilled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al assays are received, QC sample results are in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viation from accepted values. To date, QC sample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have fallen in acceptable ranges on the Alamo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minaur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minaur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900047TS11823902171-131228201808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