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7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hilean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EAN METALS INC. ("CM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'TSXV') Bulletin dated Monday,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 2018, trading in the shares of the Company will remain halte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compliance with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900049TS11823902283-1344062018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