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7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nd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A MINING CORPORATION ("H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9.07 a.m. PST, August 28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54TS11823902292-134410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