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7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way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AY ENERGY SERVICES INC. ("SE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way Energy Services Inc. ('Seaway') announced on August 27, 2018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roceeding with its previously announced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away and X2 Blockchain Games Corp. ('X2')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cquisition by Seaway of all the shares of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intent was initially announced January 2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, Thursday, August 30, 2018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ay Energy Services Inc. will resume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50TS11823902284-134406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