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1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 High Yield (W.H.Y.)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and Release of Second Quar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HIGH YIELD (W H Y ) RESOURCES LTD ("WHY-V;WHY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and Release of Second Quarter 2018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High Yield (W.H.Y.) Resources Ltd. ("West High Yiel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 it proposes to complete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nits ("Units").  There is no minimum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ffering and a maximum of 2,857,143 Units will be issu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5 per Unit for gross proceeds of up to $1,000,000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consist of one common share in the capital of the Compa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") and one-third of one common share purchas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whole Warrant would entitle the holder to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at an exercise price of $0.55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from the date of issuance of th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ay finder's fees on all or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to eligible persons seeking subscri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ll in accordance with applicable securities la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ivate placement is subject to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 including the approval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s that, as of the date of this press rele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"material fact" or "material change" (as those ter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aws) related to the Company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l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maximum offering is completed, approximately $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 proceeds are expected to be used for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base line study, environmental assessment study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nd permit application and Industrial Mineral Min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ompany's Record Ridge deposit near Ros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the balance of the net proceed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 If the offering is not fully sub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pply the proceeds to the above uses in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proportions as the board of directors and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termine is in the best interests of the Compan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of the offerin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actual allocation of proceeds may vary from the uses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depending upon future operations, events o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Mineral Mine Permit sought under the Min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 will allow for the extraction and sal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000 tonnes per annum of industrial rock.  The Company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developing potential customers wit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the ability to process the industrial roc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industrial rock sales will provide cash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le continued mine plan and permit application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release of its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Discussion and Analysis for the six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which have been filed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st High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High Yield is a publicly traded junior min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acquisition,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properties in Canada with a primary obj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develop economic gold, nickel and magnesiu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arasco President and Chief          Dwayne Vinck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West High Yield          Officer West High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.H.Y.) Resources Ltd. Telephone:         (W.H.Y.)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660-3488 Facsimile: (403)            Telephone: (403) 257-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7159 Email: frank@whyresources.com     Facsimile: (403) 206-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inck@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 use of any of the words "expect", "anticip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bjective", "ongoing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s", "intends" and similar expression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or statements. Mo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limitation, this press release contains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cerning the term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Units, the proposed 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ticipated sales of industrial rock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re based on certain key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the Company. 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and assumptions on which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 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pany can give no assurance that they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in Canada and globally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 governmental regulation; failu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partner and other third party consents and approvals,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; the availability of capital on acceptable term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btain required approvals from regulatory authorities;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olatility; competition for, among other things,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supplies; changes in tax laws; and the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is list of risk factor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ich is given as of the date her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use such forward-looking information for anything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. 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informatio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68TS11823902459-150910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