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 ("BLOK-V;BKP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TRIBUTION TO U.S.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 ("Block One Capital"),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high growth opportunities in the blockchai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it has been made aware of the recent charge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r. Eran Eyal by the New York State Attorney General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yal's previous role as CEO of SpringLeap, Inc. The char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solicitation of four investors of SpringLeap, Inc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ulent misrepresentation, remain to be proven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indictment, Block One Capital is ass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Shopin, of which Mr. Eyal has served as CEO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at the World Blockchain Forum Londo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Block One Capital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blockonec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thi Thillairaj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604-398-4485; email: info@blockonec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71TS11823902520-153524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