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6:4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LTD ("P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Quart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Limited is pleased to announce that it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ond quarter unaudited condensed interim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nagement's discussion and analysis ("MD&amp;A")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periods ended June 30, 2018. Pieridae is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quivalent in British Columbia, Alberta and Quebec. I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symbol PEA. Pieridae's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interim financial statements and MD&amp;A are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pieridaeenergy.com, and are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ade's mission is to build shareholder value by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lly integrated independent LNG producer in Canada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cused on the development of the Goldboro LNG Fac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development of resource properties for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ural gas for use as feed gas in the production of L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000 except per sha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 months ended     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2017 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($2,711     )   ($1,572   )   ($5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$3,630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      ($0.05      )   ($0.05    )   ($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)   ($0.1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                      $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$7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,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$1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               $5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,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erida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is a Canadian corporation based in Calg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focused on the development of fully integrat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from upstream production to the sale of LNG. Pier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's main project is the Goldboro LNG Project and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's first acquisition of resources in New Brunsw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merger with Petrolia Inc., Pieridae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ed on a strategy to consolidate natural gas reserves 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basins to develop new international markets f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 natural gas. Pieridae Energy will continue to seek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portfolio of natural gas to supply the Goldboro L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Energy is on the leading edge of the re-integration of the 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hain in North America. Pieridae Energy has 50,549,763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which trade on the TSX Venture Exchange (P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Sorensen, Chief Executive       Mario Racicot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                              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8) 657-1966              Telephone: (418) 657-1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76TS11823902567-162349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