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pham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Releases Inter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MIN RESOURCES CORP ("AFM-V;AFMJ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Update, Releases Inter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min Resources Corp. ("Alphamin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an update on progress at its Bisie Ti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Company's 80.75% owned Bisie Tin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schedule and 75% complete. Commissioning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s scheduled for Q1 2019. Equity financing rais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US$80m credit facility is currently projec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hrough to commer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roject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                     Over 1 million-man hours worked b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mployees with no lost time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construction           Progressing ahead of schedule with 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eters complet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,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lant               Construction ahead of schedule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steel erected with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required now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             Construction of the Company's 36K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o site and airstrip is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ject deliveries g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e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and procurement   73% of project loads have been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e site. Procurement is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community        Social development investments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0 households for livelih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nfrastruc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Site security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have been strengthen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eaceful and voluntary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ing 500 artisanal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phamin's concession in lat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y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Ebola outbreak in the North Kivu provin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closely and strict protocols have been put in plac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transmission at Bisie. The outbreak is located some 1,2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sie by road. To date there has been no impact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filed its interim 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nd six months ended June 30, 2018 and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- quarterly highlights, which are available on 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videos and photographs of th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re available on the Alphamin Resources Corp.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phami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s Kamstra             Alpham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  Tel: +230 269 4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oris.kamstra@alphami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N BEHALF OF THE BOARD OF DIRECTORS OF ALPHAMI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BY: Boris Kamstra, Chief Executive Officer Tel: +230 269 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Baie, Maurit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that is not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stitutes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lating to the intended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 and the anticipated use of funds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participation of Tremont and other stakehol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conditions precedent under the Credit Fac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tentions to raise the balance of funding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struction of the Project and the source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scription by IDC, costs of production, success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ranking of the project in terms of cash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economic return estimates, social,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s, and continued positive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local communities and stakeholder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ssumptions management belie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e time such statements are made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Although Alpham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xpected resul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: Alpham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cure sufficient financing to advance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uncertainties associated with Alphamin's resource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uncertainties regarding the estimation of future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garding global supply and demand for tin and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s, uncertainties associated with securing off-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customer contracts, uncertai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, community and environmental impacts, adverse politic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with respect to optimization opportun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s well as those risk factors set ou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and other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at www.sedar.com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lphamin disclaims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27TS11824000779-055806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