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nde West Transport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nde West Announces Second Quarter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BUS-Q2-Results   08-29 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rande West Announces Second Quarter Financial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Aug. 29. 2018 /CNW/ - Grande West Transport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BUS; OTC PINK: GWTNF) - August 29, 2018: ("Grande West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, a Canadian manufacturer of mid-sized multi-purpose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for sale in Canada and the United States, announced toda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second quarter ending June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Bus, aftermarket parts and other revenue for the three months 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 of $25,294,294 compared to $11,780,851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7, an increase of 1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income for the three months ended June 30, 2018 of $1,991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221,883 for the three months ended June 30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EBITDA for the three months ended June 30, 2018 of $2,879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of $81,789 for the three months ended June 30, 2017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nd table in MD&amp;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liveries of sixty one (61) Vicinity buses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 compared to thirty two (32) 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paid $2,000,000 in short term, high interest debt dur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duced the Company's credit facility by $5,618,552 dur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(see note 5 in the Financial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ease of six (6) new Vicinity buses to a Canadia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reports 2018 second quarter financial results of sixt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) Vicinity buses delivered, revenue of $25,294,294, net in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991,450 and gross profit margin of 19%. During the quarte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focus on U.S. market growth, operational effici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systems to support continued profitabl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Quarter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unaudited results of the Compa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June 30, 2018 compared to the three months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with selected balance sheet items as at June 30, 2018 and June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mounts are stated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onths ended            3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            June 30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(rest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    25,294,294           11,780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 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                          4,856,009            1,661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         ---------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                  1,991,450              221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                ---------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per share                           0.03      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          ----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    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             7,051,768            4,223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            ---------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                      17,167,211           14,886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                   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46,596,320           46,96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        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                          2,827,158            2,643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             ---------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log: Current total firm orders are for approximately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 (180) buses valued at over $61 million CAD. Deliveries will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to quarter to account for different build specifications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and revenu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Landry, Grande West CEO, stated, "The Grande Wes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focus on high priority areas which most importantly includes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Buy America assembly. We went live with our ERP system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continue to work on optimizing and expanding the system.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team members Dan Buckle and Robert Mowat are key addition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eing strong traction in their areas of expertise. 2018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year in setting the stage for the future of Grande W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West has delivered over 350 buses into the Canadian and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and continues to deliver on its backlog of orders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pproximately 90% Canadian market share in the mid-siz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where it sells its Vicinity branded buses. The Company's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drive systems available in clean diesel and compresse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NG"). The Company expects continued growth in the after-marke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perating plan for the remainder of 2018 i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its backlog of buses and growing its order book.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it will deliver approximately 200 buses in 2018 and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grow its market position in the mid-sized Vicinit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stimate was for approximately 240 deliveries. The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es during 2018 are due to longer U.S. sales cycles and a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nineteen (19) Vicinity shifting to the first quarter of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half of 2018, the number of RFPs in our market sp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the previous year. Estimates for active RFPs,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re increasing for the second half of 2018 and early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pleased to have delivered its most profitable quar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but is focusing on the opportunity to increase operational e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 savings to bring more to the bottom line. Our new VP of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, Rob Mowat, is fully focused on growing our sales pipe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arket and is collaborating with Grande West's U.S. distributor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West is announcing that, as of September 30, 2018, it will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buses directly to customers across eastern Canada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parts and service support for these buses. This structure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OEM (original equipment manufacturer) direct. Grande Wes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in an effort to be closer to customers and optimize al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lationship throughout the life of the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West and City View will work together between now an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 to ensure a smooth transition for al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uy America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ge Park facility located near the Atlanta Airport in Georg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.S. final assembly facility. As previously noted, Grande W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carefully in the initial stages of final assembly ramp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 The first bus has been completed and several non-Buy America Vic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rough the line for other assembly requirements.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 up the line progressively as we receive new orders from U.S.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2018 can accessed a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grandewest.com/index.php/investors/stock-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erence call for analysts and interested listeners will be tod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00 AM EST. The call-in number is (866) 215-5508 or (514) 841-2157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by entering passcode 47374790. A replay will b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shortly after the c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grandewest.com/index.php/investors/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nde West Transport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West is a Canadian company that designs, engin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s mid-size multi-purpose transit vehicles for public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 Grande West's Best-in-Class heavy-duty Vicinity bu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7.5, 30 and 35 foot models powered by clean diesel or CNG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ility, accessibility and global responsibility in mind.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less than a regular 40 foot transit bus, is more maneuve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 less fuel and emits less harmful emissions. Grande West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 new product which will be the first Crossover Veh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space - a medium-duty, monocoque-designed rear engin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been successful in supplying Canadian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agencies and private operators with new buses and i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on orders in many Canadian transit agencies. Grande West is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America certification, and along with Alliance Bus Group ("ABG")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US distributor, is actively pursuing opportunities in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ransit fleet operations that would benefit from Grande 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West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aGourgue VP Corporate Development Ph: 1-604-607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ourgue(at)grandewest.comwww.grandew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 nor its Regulation Service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-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certain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 "forward-looking state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egisl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, includ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, statements regarding the use of proc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, ar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frequently, but not always, identified by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, "anticipates", "believes", "intends", "estimates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ible", and similar expressions, or statements that events, condi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"will", "may", "could", or "should" occur or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various risks and uncertainties.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assurance that such statements will prove to be accurate,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rande West's expectations include uncertainties relating to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l approval from the TSX-V; and other risk and uncertainties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nde West's reports and documents filed with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from time to time. Grande West'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flect the beliefs, opinions and projections on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. Grande West assumes no obliga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beliefs, opinions, projec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should they chang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grande-west-announces-s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-quarter-financial-results-30070376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rande West Transport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8/29/c288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rande West Transportation, John LaGourgue,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, Ph: 1-604-607-4000, jlagourgue(at)grandewes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andewes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grandewest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WTNF B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rande West Transport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