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0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ckpot Dig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Jack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" Shortlisted for 2018 Global Ga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DIGITAL INC ("JP-V;JPO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pot Blitz" Shortlisted for 2018 Global Gaming Award f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Digital Inc. (the "Company" or "Jackpot"). Jack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been informed by the Global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that the Company has been shortlisted for a 2018 Global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in Product Innovation of the year category. The award n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Company's Electronic Table Game ("ETG") product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(TM) and its pioneering approach to electronic table g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is one of ten companies shortlisted for a 2018 Global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Gaming Awards (http://www.globalgamingaward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12 categories spanning the land-based and digital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. They are powered by leading B2B-gaming publicatio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in association with G2E, and are independently audited by 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Mann. Now in their fifth year, the awards have quick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trusted in the industry and a must-attend event that kicks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 Las Vegas each year. The shortlisted nominees were selected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industry experts and the award winners will be sel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of more than 60 independent judges from across the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The judges will decide on the winners in each categ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list and the award winners will be announced at th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Gaming Awards luncheon on October 8th, 2018 at Sands Expo i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,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nnovation category is new for 2018 and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in land-based and digital sectors of the casino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sted companies in this category are recognized for produ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uly innovative over the last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Blitz(TM) was also nominated for a 2017 Global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in the Land-Based Gaming Innovation category alongsid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giants like IGT, JCM Global, and Konami G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ake Kalpakian, Jackpot President and CEO, states "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to be shortlisted for a Global Gaming Award again this year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proud of our team and this remarkable achievement a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to our passionate dedication of continually innova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ne. We are very confident that the Jackpot Blitz(T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hanger for the casino industry.  We are very excited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this year's G2E in Las Veg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ackpot Dig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Digital Inc. is a leading electronic tab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and mobile gaming provider for the cruise ship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ed casino industry. The Company specializes in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products, including poker and casino gam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ed by a robust suite of backend tools for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control and optimize their gam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mpany, please contact Jak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akian, President and CEO, at (604) 681-0204 ext 6105, or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jackpotdigit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Dig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ke H. Kalpaki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H. Kalpak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the Company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herein are "forward-look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y include, among others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plans, costs, objectives, economic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the assumptions underlying any of the forego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words such as "may", "would", "could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ly", "feel", "seek", "project", "predict", "potential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"objective", "believe", "expect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estimate", and similar words ar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Although management believes that the expectation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forward-looking statements are based on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nd estimations, there can be no assuranc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projections or estimations are accurate.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investors are therefore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any forward-looking statements as the plans,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or expectations upon which they are based might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1-0204    JACKPOT DIGIT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1-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lvf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jackpot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24TS11824000748-054808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