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uuhub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, C2,000,000 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NC ("KU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New Board Member, C2,000,000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enture Financing And Provides Corporate And Financi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nc. ("Kuuhubb" or the "Company"), a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cquiring, developing and distributing mobi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provides corporat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s pleased to announce the appointment of Mr. Carl-Gu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roil to its Board of Directors.  Mr. von Troil is a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with extensive executive experience in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including banking, manufacturing and real estat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its on the Board of Directors of United Bankers, a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ealth management company based in Helsinki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welcome Mr. von Troil to our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" said Jouni Keranen, Kuuhubb's CEO. "His significant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ing experience as well as finance, strategy and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ill be invaluable as we grow our global business initiat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on Troil will replace Mr. Maurice Colson who is stepp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 of the Company upon closing of the announc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 The Board thanks Mr. Colson for his contribu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nure with the Company and we wish him the best i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uro)2,000,000 Convertible Debenture Financing: Kuuhubb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a proposed private placement financing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,000,000 through the issuance by the Company of an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(the "Debenture") in the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,000,000.  "We have a good relationship with the propose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to close this financing within the next two week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Kolster, Kuuhubb's Executive Vice President.  Kuuhubb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ceeds from the financing (the "Proposed Financing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launches, business development and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 will (a) have an interest rate of 5.5%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interest payable every six months), (b) mature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ree years from closing date of the Proposed Fina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e convertible at the option of the holder into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at a conversion price of Cdn$1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Kuuhubb would have the option to convert th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mon shares of the Company after the two year annivers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Debenture if the market price of such shar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.10 per share.  Kuuhubb would also have the option to rede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after the two year anniversary of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oposed Financing is subject to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documentation and receipt of all necessa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SX Venture Exchange approval.  The final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may be varied from the foregoing as may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The Debenture will be subject to a fou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following issuance and will not be listed for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recent financial performance and corporate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publish its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management's discussion and analysis for the financi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on or before October 29, 2018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year end is Ju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 for the Three Month Period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(unaudited): US$5.5 million during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.  This revenue was generated primarily from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lor app, the in-application sale of virtual go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spital game and in-application ad revenue.  Recolor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technical issue in a distributor's platform which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revenue and profitability during the quarter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May 2018, the Company soft launched Incolour,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-specific mobile app.  Incolour is a standalone colouring ap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the best functionalities of Recolor's app in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providing its community access to daily them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mote user engagement and a family-friendl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suited to both global and local brand partnership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colour marketing strategy is centred arou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with significant social media influencers and B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uuhu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s a company active in the digital space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on lifestyle and mobile game applications for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  Its strategy is to create sustainable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quisitions of proven, yet underappreciated, as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long-term growth potential.  Headquartered in Helsinki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has a global presence with a strong focus on developing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collaborations and Asian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Concern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lating to the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future revenue and products and development and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) are forward-looking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flects the current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f the Company based on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Forward-looking information is subject to a number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may cause the actual results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iscuss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even if such actual results are re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realized, there can be no assurance tha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consequences to, or effects on the Company. 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or events to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, among other things, failur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documentation in respect of, or complete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need to satisfy regulatory and legal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precedent with respect to the Propos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need to obtain TSX Venture Exchang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inancing), the possibility that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inancing may be delayed or that the term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may change, risks related to the growth strate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possibility that results from the Company's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 will not be consistent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the early stage of the Company's development,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anies in a number of industries,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expansion and integrate acquisitions into its busines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of the Company and the other risks discl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"Risk Factors" in the Company's annual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ctober 30, 2017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, except as may be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. 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sumptions inherent in the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forward-looking information is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cordingly undue reliance should not be put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416) 479-9547  Bill Mitoulas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ill@kuuhu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15TS11824000621-051925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