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 Mar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on Acquisition &amp;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ARE GOLD CORP.  ("LMG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Closes on Acquisition &amp;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are Gold Corp. ("Le Mare" or 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losed its previously announced transaction (see the Company's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2018 news release), under which it has been granted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n undivided 100% interest in and to the "Le Mare Proper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twelve mining claims located in the Nanaimo Min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Rupert Land District of western British Columbi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the Property can be found in the Company's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technical report, available online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ransaction, the Company has been granted an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m's length vendors to acquire the Property by: (a) paying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0,000 to the vendors on or before March 11, 2021; (b) issuing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5 million shares to the vendors, which shares have been issu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c) incurring $100,000 in exploration expenditures on or befor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2021.  Additionally, the vendors may be reimbursed $10,000 for 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and will be granted a 3% net smelter returns royalty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purchase 1.5% for cancellation in consideration of $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mpany announces that it will offer up to 1,33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 through" units and 4,000,000 non-flow through units, each un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5 per unit, for total gross proceeds of up to $800,000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 through" unit will be comprised of one "flow through"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arrant exerciseable at $0.20 for two years, and each non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t will be comprised of one non-flow through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able at $0.20 for two years.  The terms of th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replaces those announced in the Company's previou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1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private placement will be used toward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n the Property, and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pay finder's fees with respect to the private 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SXV policies.  Completion of the private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Company receiving all necessary approvals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are is a resource exploration company engaged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nd exploring miner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lexander,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ar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avid Alexander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1 (778) 772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malexander2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84TS11823902688-222644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