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0:2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Quaterra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mpletes Sale of Convertible Deben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Q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Sale of Convertible Debenture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RRA RESOURCES INC ("QTA-V;QTR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s Sale of Convertible Deben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terra Resources Inc. (the "Company") announced the clo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reviously announced private placement of secured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debentures of the Company for gross proceeds of US$5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$500,000. The convertible debentures have a maturity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8, 2020 and bear interest at a rate of 10% per an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yment of outstanding principal and interest are secur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ecurity interest over the asset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ible debentures are convertible into un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t a price of US$0.05 or C$0.065 per unit in the firs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, and thereafter at a price of US$0.075 or C$0.10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ity date. Each unit will consist of a common share and a war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arrant will entitle the holder to acquire an additional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t a price of US$0.05 or CAD$0.065 for a period of four year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after four months from the closing date, the Compan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convert the Convertible Debentures if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rade at no less than US$0.25 for a period of 10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days. In addition, if at any time after four months th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at no less than US$0.375 for a period of 10 consecutiv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then the company may elect to accelerate the expiry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to 21 days thereafter. Interest may be repaid in sha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at the option of the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received by the Company will be used fo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and general corporate and working capit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issued pursuant to the private place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statutory four-month hold period ending on December 2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may increase the offering of convertible debentur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$ 1.2 million to be offered on the same terms described ab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nnounce any subsequent closings of the financing as the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ember of the Board of Directors participated in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. The participation of this director is consider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ated party transaction" pursuant to Multilateral Instrument 61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of Minority Security Holders in Special Transaction ("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-101"). The Company determined that exemptions from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tion and minority shareholder approval requirements of MI 61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vailable for the related party transaction pursuant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(a) and Section 5.7(1)(a) of MI 61-101 on the basis that the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value of the transaction involving the related party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5% of the Company's market capit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e Page, Assistant to the Corporat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604-641-2777; Fax: 604-641-2740; Toll free: 1-855-681-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page@mnxL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Patton, Chairman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rra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41-27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quaterr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sell any of the securitie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 The securities referred to herein have not been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nder the United States Securities Act of 1933, as a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state securities laws and may not be offered or sol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or to U.S. Persons unless registered unde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and applicable state securities laws or an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84-9384    QUATERRA RESOURC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41-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corpdev@quaterr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quaterr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000025TS11824000749-054809201808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