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FC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rst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INC ("RFC-V;RRF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Inc. ("Rifco" or the "Company"), the largest publicly-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auto finance company in Canada, is pleased to annou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first quarter results for the period ended 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o is dedicated to building the best auto financ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The Company is committed to achieving this goa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data and analytics and industry-leading software an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d a $25M loan portfolio for total consideration of $2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revenue increased 14.2% to $10.0M from $8.8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 Portfolio Yield has increased by 229 basis points to 17.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4.82% in the comparable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erage Loan Receivables increased by 3.8% to $234.00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5.6M in the comparable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ed Total Comprehensive Income increased to $1.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quarter the Company announced that it has clo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acquire a $25M loan portfolio (the "Acquired Portfoli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over 1,850 consumer automobile loans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paid of $20.2M. The Acquired Portfolio was orig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eting Canadian auto loan corporation. Income from th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will be generated and recognized from three sources: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Fee Income and Discount Income.  Interest and Fee Inc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rned in the normal course of business. Discount Income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8M will be generated as the Acquired Portfolio runs off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 having been purchased at a significant discount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 Receivables. Due to the introduction of IFRS 9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orded a $2.0M loan loss provision on the closing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This provision is taken independent of purchase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qual to at least 12-months of expected losses for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cquired Portfolio loans. As such, the Company's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gatively impacted by this non-cash charge. The impa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, over time, as the loans run off. Adjusted Net Inco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non-cash provisions for future potential loss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mproved immediately and throughout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nancial revenue for the quarter is the largest reco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ince the fourth quarter of fiscal year 2015.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venue increased 14.2% from $8.8M in the preceding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nancial revenue increased by 19.8% to $10.0M from $8.4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rter as a result of increases in both Net Portfolio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n Receivables. Net Portfolio Yield and Loan Receivab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ositively affected by the purchase of a portfolio of loa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Jun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for the quarter was $0.7M. Adjusted Net Income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were negatively impacted by a 184-basis point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Loss rate to 8.13% from the preceding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osted Originations of $25.8M, a 19.1% incre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21.7M in the preceding quarter and a 12.3% decrease from $29.4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rter. Originations are impacted by management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greater consideration to the preservation and impr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and profit. Originations of Loan Receivab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bly higher in each of the nine quarters since the recent 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1M originated in the fourth quarter of fiscal year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Loan Receivables during the quarter increased 3.8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34.0M from $225.6M in the comparable quarter mainly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of a Loan Receivable portfolio which was ow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one month of the current quarter. Averag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s increased 1.1% from $231.4M in the preceding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Loan Receivables have now exceeded $230M for the p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reporting Adjusted Net Income of $1.4M,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.0M from the comparable quarter's $0.4M and an increase of $1.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oss of $0.3M in the preceding quarter. Adjusted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effect of the non-cash provisions on Net Income.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ccounts for the actual Credit Losses incurred in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 measure that management uses to evaluat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 the period as it removes the volatilit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estimates and assumptions. The Company is reporting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$0.7M, a decrease of $0.5M from the comparable quarter Ne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reported Adjusted Net Income per Share in the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67, an increase of 252% from the comparable quarter and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079 from the preceding quarter's loss of $0.012.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EPS) in the period of $(0.032) is $0.021 less tha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$0.023 less than the comparabl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Expense Ratio increased 78 basis points to 4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3.97% in the comparable quarter. The Financial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increased 29 basis points from 4.46% in the preceding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ured Debentures increased from $8.3M at the prior fiscal y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12.4M in the current quarter, a 50% increase. $4.5M of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ssued specifically to finance the purchase of a Loan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during th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Losses, including costs and net of recoveries, are $4.8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ase of 30.8% from $3.6M in the preceding quarter and of 59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3.0M in the comparable quarter. Credit losses in the quart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outside of the Company's modeled results.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voluntarily surrendered vehicles and increased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contributed to poor results in a number of Rifco'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nquency Rate improved by 118 basis points to 5.26%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4% in the preceding quarter and a decrease of 83 basis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6% in the comparable quarter. Although the Delinquency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ing, it remains higher than the Company's typical seasonal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tween 4.00% and 5.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increased by 6.0% to $2.9M from $2.8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rter and an increase of 2.5% from $2.9M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The Operating Expense Ratio increased by 11 basis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2% compared to 4.91% in the comparable quarter.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Ratio increased 7 basis points from 4.95%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Operating expenses experienced some temporary increas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the portfolio of Loan Receivab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along with the strategic decision to enter a serv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the Loan Receivables prior to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is in regular contact with all of its funders a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tic regarding the availability of increasing amounts of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ing and Securitized Facilities as needed. The Compan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$106.7M in facility availability for deployment. Subsequ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 the Company renewed the $50M facility with a Secu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unds Flow from Operations represents implicit cas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holders on a periodic basis. Modified 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as $0.6M during the quarter, a decrease of $0.8M from $1.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rable quarter. Modified Funds Flow from Operations of $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in the current quarter, is a decrease from $0.06 per sh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bl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anagement is focused on improving it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Predictable credit performance is imperative to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long-term vision of $500M in annual loan Orig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Quarterly Comparativ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income                                    June 30, 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, 000s, except per share and share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venue                                       10,011    8,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754      2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257      5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777      2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Financial Income before Operating Expenses 2,480     3,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                                     2,937      2,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Income (loss) Before Taxes                     (457)       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recovery (expense)                           1,903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tal Comprehensive Income                     1,446       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(decrease) in Provision for Impair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146       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rehensive income (loss)                       (700)      (2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at period                        21,597,483 21,597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diluted basis                                 21,597,483 21,597,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Income per common share basic              $0.067  $0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$0.067  $0.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per common share basic                     $(0.032) $(0.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$(0.032) $(0.0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Period-to-Date Performance as Measured Against Annual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Company results as reported agains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2019 objectives released with the 2018 Annua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Achieve Loan Originations of $12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Originations for the first three months reached $25.8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o target 22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Achieve Finance Receivables of $25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Receivables at June 30, 2018 are $253.2. 101% of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Achieve Credit Spread Rate of 11.4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date Credit Spread Rate of 8.98%. Behind target by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Achieve Adjusted Net Income of $5.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Income for the first three months is $1.4M.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rget 29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, today, filed its quarterly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for the period ended 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released financial statements and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can be viewed at www.sedar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rifco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Press Release, management uses terms and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have a standardized meaning under IFRS and are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rable to similar measures presented by other issu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some non-IFRS measures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to use to evaluate the performance of the Compan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FRS requirements that some investors may consi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to the underlying economic performanc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uses these non-IFRS measures to evaluat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Specifically, management presents an Adjusted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, along with related Adjusted sub-totals and ratio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do not have any standardized meaning under IF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unlikely to be comparable to similar measures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suers. A full description of these measure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that accompany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period ended 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f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Inc. is focused on being the best alternative au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rough its wholly owned subsidiary Rifco National Au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@ ' target='_blankOur mission is to help d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s own automobiles. Rifco is Canada's largest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auto financ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seeks to create sustainable long-term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ersonalized partnerships with dealers, innovativ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industry-leading data and analytics, and lead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. Rifco's corporate culture fosters employees that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, innovative, and performance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is committed to creating value for all stakehold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growth and predictable credit performance, while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ng-term vision of $500M in annual loan Orig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Rifco Inc. are trad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RFC". There are 21.60 million shares (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nd 23.50 million (fully diluted)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Van 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and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1-403-314-1288 Ext 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-403-314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vanorman@rifc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rifc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77TS11823902628-204442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