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9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50:3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Urbanimmersiv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for Third Straight Qua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U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BANIMMERSIVE INC ("UI-V;UBMR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cord Revenue for Third Straight Qua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banimmersive Inc. ("Urbanimmersive," the "Corporation" or "UI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estate content marketing platform, is pleased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udited record revenues of $615,821 for the quarter ending June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 representing a 310% increase over the same period a year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evenue increase of $465,501 or 309.67% and $1,061,483 or 277.93%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hree-month and six-month periods ended June 30, 20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 compared to the same periods in 20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oss profit of $51,558 for the nine-month periods ended June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 respectively, compared to a gross loss of $110,768 f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in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gnature of the Definitive Purchase Agree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of Tourbuzz, LLC, the leading real estate photogra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solution provider in North Ameri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-Closing of a private placement for a total amount of $2,461,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gnature of a memorandum of understanding with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 real estate portals in North Americ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ur real estate content marketing platform has continu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 substantial organic growth during the 2018 third quarter.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graphers affiliate program is still driving our growth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that the acquisition of Tourbuzz will accelerate its ad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quarter, we have been able to make a lot of progr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forward the acquisition of Tourbuzz and have recently an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ature of the definitive purchase agreement and the clos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of convertible debentures and units. 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ing shareholder dilution, we've been able to fund a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component of the purchase price for the acquisition with a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d debt. The idea that we could be announcing pretty so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Tourbuzz acquisition is getting us exc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rbuzz acquisition is a bold and strategic mo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immersive and the signature recently announced of a memorand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with one of the largest real estate portals in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provided us a rapid and clear confirmation it wa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to do.   We believe the success of this ongoing discuss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hip with this industry giant will greatly increase our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te platform visibility in front of new clients and inves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elp us achieve our goal to become the leading and fastest-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estate content marketing platform in North America,"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slain Lemire, CEO of Urbanimmer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with respect to the third quarter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30, 2018, should be read in conjunction with the Corpor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udited interim financial statement and the related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and Analysis. These documents are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Urbanimmer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banimmersive is a content marketing platform for real 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. The Corporation connects real estate profession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graphers and writers in order to simplify and optimiz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production workflow. Urbanimmersive enables its custo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rage their marketing investment while increasing productiv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veness, their web visibility, consumer engagement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 and ultimately, their reve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does not accept responsi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in this news release, other than stat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fact, are forward-looking information that involves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. Such statements relating to,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the prospects for the company to enhance operating result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subject to risks and uncertainties, some of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in scope and nature. These uncertainties may caus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to differ from information contained herein. There can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 that such statements will prove to be accurate.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nd future events could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in such statements. These and all subsequent writt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l forward-looking statements are based on the estimates and opin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nagement on the dates they are made and expressly qual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entirety by this notice. The Company assumes no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forward-looking statements should circumstances or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or opinions change.   For additional information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ertain of these and other assumptions and risk factor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last Corporation's MD&amp;A filed with the Canadian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s. The forward-looking statements contained in thi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represent our expectations as of the date hereof. We dis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tention and assume no obligation to update or revi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banimmersiv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slain Lem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-394-7820 X 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slainlemire@urbanimmersi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urbanimmersi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4000026TS11824000751-0548102018082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