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6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sults For The Quarte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H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Quarter Ended March 31, 2018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 ("CH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ults For The Quarter Ended March 31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 ("CHC" or the "Company") annou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or the quarter ended March 31, 2018. The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ated Management's Discussion and Analysis ("MD&amp;A"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March 31, 2018, are available under CHC's pro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 during the quarter ended March 31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t Operating Income decreased by 6.9% to $693,944 due to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sor property in August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t loss was $350,493, compared to a net loss of $66,086 in Q1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venues and NOI improved in the Company's London Propert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ffset by the sale in August 2017 of the Company's Winds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higher G&amp;A costs that included approximately $130,0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ed de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September 2017, the Company listed a property for sale. In Jan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was received and a shareholders' vote was held on March 5, 20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er was rejected by the shareh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management reorganization was completed in March 2018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ment a new senior managemen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Selected Financial and Opera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financial information below is based on and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nancial statements for the quarter ended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net loss and                     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venues                                  $1,188,456   $1,390,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perating expenses                         (494,512)    (644,4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perating Income (NOI)                           $693,944     $745,6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&amp; administrative                            (370,513)    (282,4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--                            25,000      1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M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                                   (698,924)    (707,06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investment                                  -       37,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   ($350,493)    ($66,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per share -- basic                           ($0.13)      ($0.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FFO)(1)                     ($350,493)   ($103,8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per share                                         ($0.13)      ($0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 Operations                     ($385,600)   ($228,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O)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O per share                                        ($0.14)      ($0.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of cash dividends                           Nil          N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 average shares                               2,716,465    2,33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FFO and AFFO are non-IFRS performance measures.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ition of Non-IFRS Performance Measures below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from net loss on page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fter giving effect to a private placement on May 15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decreased by 14.5% or $201,580 primarily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the Windsor Property in August 2017. NOI decreased by 6.9%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51,685 also due to the sale of the Windsor Property. Gene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 expenses increased by 31.2% or $88,078, primarily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 related to the failure to obtain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for the sale of the London Property on March 5, 2018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wer payroll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FO loss increased by 69.1% or $157,519 primarily due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and higher expenses as discuss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&amp; AFFO 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conciles FFO and AFFO to IFRS net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nd comprehensive income (lo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from net loss to               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 &amp; AF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and comprehensive loss                    ($350,493)    ($66,0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sale of investment                                  -     (37,7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s From Operations (FFO)                        ($350,493)   ($103,8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(subtra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 --                          (25,000)    (140,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FMV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 of financing                               1,046       15,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line rent                                   (11,153)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 Operations                     ($385,600)   ($228,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mpensation expense for option grants is based on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ptions at the grant date and is recogniz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from the grant date to the date the award is vest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recognized for outstanding options based upon the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s the Company is a mutual fund corporation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tion rights to the share conditions attached to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.  During the period in which options are outstand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adjusted for changes in the fair value wit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being recognized as expense/(recovery) in the perio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occur. The three months ended March 31, 2018 adju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-based compensation/(recovery) relates to the mark-to-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of options awarded in December 2014 and January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O for the three months ended March 31, 2018 and 2017 amou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$350,493) or ($0.13) per share and ($103,871) or ($0.04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AFFO for the three months ended March 31, 2018 and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($385,600) or ($0.14) and ($228,081) or ($0.10)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reconciles IFRS cash used i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 to AF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from cash used                  Three Months Ended 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ng activity to AF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used in operating                             ($125,681)    ($19,3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/(subtra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hanges in non-cash working                     (234,506)    (198,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(24,428)      (8,85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expense on mortgages                       (697,878)    (691,2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interest paid                                    696,893      689,4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unds From Operations                     ($385,600)   ($228,0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d cash on hand of $346,534 as at March 31, 2018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of $13,408. The increase was the result of bette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the proceeds of a shareholder's lo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at March 31, 2018, were $ 59,590,889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9,468,771 at December 31, 2017, an increase of $122,118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s due to higher prepaid expenses along with higher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Con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ncurred a net loss of $350,493 for th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8 (three months ended March 31, 2017 - net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6,086) and as at March 31, 2018, had a working capital defic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3,561,565 (December 31, 2017 - $2,706,197) excluding mortg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ability to continue operations in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siness is dependent on several factors, including it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dditional funding. At present, the Company ha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n the two mortgages of $33,000,000 and $13,750,000 d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don Property to July 3, 2018. CHC is seeking a longer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solution to be available at termination of thes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Company is exploring all availab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additional funding, examining and considering all strateg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lternatives potentially available with a view to enh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 Such alternatives may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the sale of the Company, or all or a portion of its asset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r or other business combination, a recapitalization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the Company is unable to arrang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or strategic alternatives, the carry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ssets and liabilities could be subject to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. Furthermore, these conditions indicate the exist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uncertainty that raises significant doubt on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continue as a going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y 15, 2017, the Company closed on aggregate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667,247 under a non-brokered private placement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 The Company used the proceeds of the Private Plac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ts current working capital position including to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ade payables and to fund the Company's operations wh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es alternative 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rch 7, 2018, the Company entered into an interest free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a shareholder for $150,000 repayable on March 1,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listed the Kingston Property for sale on March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. Net proceeds from the sale will be used to fund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to repay the property mortgage. There can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that the Company will be able to sell the property o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enable it to repay any material amount of its debt,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nancial position and fund its ongoing operations. This as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on the consolidated interim statements of 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Investment property held for sale" at March 31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(TSXV: CHC) is Canada's only publicly 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offering high-quality purpose-built multi-residential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properties strategically located on campus or in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ximity to universities and colleges providing students a saf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living environment, affordable prices and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ities. CHC is focused on acquiring, developing and managing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 in primary and well understood secondary markets in Canad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, visit CHC at www.chcstudenthousing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Performanc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consolidated financial statements are prep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International Financial Reporting Standards ("IF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measures: net operating income (or "NOI"), fu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or "FFO"), FFO per share, adjusted funds fro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"AFFO") and AFFO per share, are not measures recognized under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have standardized meanings prescribed by IFRS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ed to or construed as alternatives to profit/los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from operating activities or other measur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determined in accordance with IFRS. However, thes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re recognized supplemental measures of performance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issuers widely used by the real estate industry, particula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ublicly traded entities that own and operate income-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nd the Company believes they provide useful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both management and readers in measuring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e Company. Further details on non-IFRS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in the Company's Management's Discussion and Analys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ended December 31, 2015 and available on the Company'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inform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Canadian securities laws. 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for the purposes of assisting the reader in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financial performance, financial position and cash flow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d for the periods ended on certain dates and to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management's current expectations and plans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ture and readers are cautioned that such statemen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 other purposes. Such information include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information regarding the business strategies of CH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HC believes that such information is reasonable, it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that such expectations will prove to be correct.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 is typically identified by words such as: bel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, anticipate, intend, estimate, postulate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, or are those, which, by their nature, refer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CHC cautions investors that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CHC is not a guarantee of future results or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ctual results may differ materially from those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information as a result of various factor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: CHC's ability to complete proposed or contemp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; the state of the real estate sector generally;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volatility; CHC's ability to secure the necessary financ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ully able to implement its business strategies;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actors that CHC is unaware of at this time. A variety of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which are beyond the CHC's control, affect the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results of the Company and its business, and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current expect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or anticipated events or results. These factors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the risks discussed in CHC's materials f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securities regulatory authorities from time to time,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accessed through CHC's profi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er is cautioned to consider these and other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potential events carefully and not to put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information, as there can be no as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ctual results will be consistent with such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-looking information included in this 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 only to events or information as of the date hereof.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required by applicable Canadian law, CHC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publicly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because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after the date on which the statements are ma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occurrence of unanticipat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shall not constitute an offer to sel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n offer to buy any securities nor shall there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securities in any jurisdiction in which such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r sale would be unlawful.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"TSXV")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 Student Hous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Nyil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504-9380  CHC STUDENT HOUS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47-288-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rwaxman@chcrealty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chcstudenthous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________________________(c)2018 Market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89TS11824002412-155516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