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perating And Financial Results For The Thr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69/Financial Results]#CWV#V#CROWN POINT ENERGY INC#AUG 29 2018  16:02 P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nd Financial Results For The Three And Six Months Ended#Jun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 ("CWV-V;CW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And Financial Results For The Three And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 ("Crown Point", the "Company" or "w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operating and financial results for the thre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ompany's unaudited condensed interim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for the three and six months ended June 30, 2018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Canadian securities regulatory authorities and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at www.sedar.com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crownpointenergy.com. All dollar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United States dollars ("USD")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, the three and the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may be referred to as "Q2 2018" and "the Jun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, respectively, and the comparative three and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7 may be referred to as "Q2 2017" and "the Jun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Q2 2018,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osed a rights offering pursuant to which the Compan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,000 common shares at a price of $0.30 per share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2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btained $11.5 million of new loans of which $7.5 mill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d in June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osed the acquisition (the "Acquisition") of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s of Apco Austral S.A. ("Apco Austral") for $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cash consideration plus up to $9 million of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s during a ten-year period commencing on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 Following the completion of the Acquisition, the Company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6% interest in its Tierra del Fuego ("TDF") conces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average daily production volumes of 1,846 BOE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33% from 1,385 BOE per day in Q2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rned $7.16 million of oil and gas revenue, up 79% from $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earned in Q2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d an average of $68.49 per bbl for its oil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7.81 per bbl earned in Q2 2017, which represents a 43%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ld gas at an average price of $4.68 per mcf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40 per mcf in Q2 2017, which represents an 6%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an operating netback of $24.73 per BOE, up 74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25 per BOE in Q2 201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ed and cased SM a-1002, the first of two appraisa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n Martin oil discovery in T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Q2 2018,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btained $2.5 million of short-term working capital lo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d and placed on production SM a-1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ed and cased SM a-1003, the second San Martin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a potential oil wel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ed and cased TDF exploration well LR x-1001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del Fuego Concession ("TD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Cullen and La Angostura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Q2 2018, the San Martin discovery well (SM x-1001)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 Angostura Concession, produced a total of 28,732 m3 (18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) of 35 API gravity oil (gross) plus 86 m3 (540 bbls)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 and water. Daily oil production averaged 315 m3 (1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) per day (net 162 m3 (1,022 bbls) per day). Tot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 during Q2 2018 was 985,724 m3 (34,811 m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ss) or an average of 12,322 m3 (435 mcf) of gas per day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6,353 m3 (224 mcf) per day). Produced oil is tru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DF facilities for storage and sale.  Associated g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, compressed and injected into a YPF gas line approximately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east of the SM x-1001 well site for transportation and sale at YP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 San Sebastian ga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aisal wells have been drilled on the San Mart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ell (SM a-1002), located 0.8 km to the south of SM x-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ced on production on August 15, 2018.  Completion and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ell (SM a-1003), located 0.9 km north and west of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01, commenced in August 2018 and is ongoing. 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2018 news release "Crown Point Provides Update on Tier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 Operations"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ioletas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gust 2018, the Company and its joint ventur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and cased one exploration well (LR x-1001)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hill formation oil and gas discovery.  LR x-1001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pproximately 6 km to the south and east of the Rio Chico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ies. Completion of this well will be undertaken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testing operations on LFE-1004, the last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2014-2015 drilling program, are schedu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2018. This well did not encounter the Spring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bjective but was subsequently cased after record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shows in the underlying Tobifera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ro de Los Leones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100% working interest in the 100,907 ac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Cerro de Los Leones ("CLL") Concession Perm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t"), located in the northern portion of the Neuquen Bas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Mendoza, Argentina. The Company has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pproval to acquire 214 km2 of 3-D seismic.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ommenced in July 2018 and are expected to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pital spending for the last half of 201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at $12.9 million comprised of $8.6 million in TDF and $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CLL based on expenditures for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cquisition of 214 km2 of 3-D seismic on the CLL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fulfill the work commitment for the seco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ion and testing of the Tobifera formation in LFE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rilled, cased and left standing in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ion and testing of the SM a-1002 appraisal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rtin structure in the La Angostura conc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ing, completion and testing of the SM a-1003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the San Martin structure in the La Angostura conc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ing of one exploration well (LR x-1001) in 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as concession to test a Springhill structure located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t of the Rio Chico gas poo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ments to facilities in T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receive an average of $64.61 per bb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$4.36 per mcf of natural gas during the remain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$, except shares         June 30 2018       December 31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     (7,626,412     )   685,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assets      6,064,699          6,013,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                 48,467,718         23,198,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68,984,644         40,856,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131,745,987        119,982,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mon shares outstanding        72,903,038         32,903,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    Three months ended  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2017             2018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   7,158,826        4,009,250        12,700,272    6,782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before    (2,819,514   )   (722,338     )   (1,910,370   )(1,797,7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1,618,736        (722,338     )   2,551,879     (1,797,7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(5,381,589   )   (1,038,338   )   (5,108,810   )(1,605,7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(0.11        )   (0.06        )   (0.12        )(0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(943,339     )   (1,038,338   )   (646,561     )(1,605,7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(0.02        )   (0.06        )   (0.02        )(0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     2,933,565        173,954          4,972,808     80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     0.06             0.01             0.12 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    (2,643,304   )   851,097          (918,669     )1,22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    (0.05        )   0.05             (0.02        )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 49,606,335       16,451,522       41,300,828    16,45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per share figures are based on the basic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in the period.  The effect of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ilutive.  Per share amount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Adjusted income (loss) before taxes", "Adjusted net lo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loss per share", "Funds flow from operations" and "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er share - operations" are non-IFRS measures.  See "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in the "Advisory" section of this press releas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June 30, 2018 MD&amp;A for a reconciliation of these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comparable IFR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2017    2018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bbls per    669                 358     659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 bbls per day      14                  17      14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mcf       6,981               6,063   6,115              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per day (1)       1,846               1,385   1,692              1,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otal sales volumes for Q2 2018 and the June 2018 peri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994 BOE and 306,236 BOE, respectively (Q2 2017 and the Jun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- 126,042 BOE and 234,039 BOE, respectively).  Tot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for Q2 2018 and the June 2018 period include 26,790 BOE of 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 volumes for the 23-day period follow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F 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ng netback was higher in the 2018 perio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2017 periods due primarily to an increase i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evenue per 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2017         2018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     42.61            31.81        41.47            28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($)    (6.90        )   (5.70    )   (6.63        )   (5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(10.98       )   (11.86   )   (11.29       )   (11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24.73            14.25        23.55            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"Operating netback" is a non-IFRS measure.  See "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w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 is an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headquartered in Calgary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Canada, trading on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South America. Crown Point'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focused in two of the largest producing bas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, the Austral basin in the province of Tierra del Fue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quen basin, in the province of Mendoza. Crown Poi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focuses on establishing a portfolio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plus production enhancement and explor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basis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: Non-IFRS measures do not have any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prescribed by IFRS and may not be compar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similar measures used by other entities. 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should not be considered alternatives to, or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, measures determined in accordance with IFRS as indic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the terms "adjusted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es", "adjusted net loss" and "adjusted net loss per sh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agement considers to be key measures of performan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ertain expenses that, although classified a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accordance with IFRS, are not expected to re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gnitude or frequency and/or for which there are n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e comparative periods.  For a reconciliation of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before taxes, adjusted net loss and adjusted net lo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o the most directly comparable measures calcula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RS, see the Company's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the terms "funds flow from (used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 and "funds flow per share - operations"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lternatives to, or more meaningful than,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) operations and cash flow per share - operations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FRS as an indicator of the Company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ses funds flow from (used by) operations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and considers funds flow from (used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a key measure as it demonstrates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ash necessary to fund future capital investment. 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er share - operations is calculated using the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 for the period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f earnings per share.  For a reconciliation of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used by) operations to cash flow from (used by) op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directly comparable measure calcula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, see the Company's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lso contains other industry bench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ncluding "operating netbacks" (calculated on a per uni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il, natural gas and NGL revenues less royalties,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), which is a non-IFRS measure.  See "TD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" for the calculation of operating netback. 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sure is a useful supplemental measur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relative to commodity prices.  Readers are cau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operating netbacks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other terms such as net income as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 as measures of performance.  Crown Point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ng this measure may differ from other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may not be comparable to similar measure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BOE Presentation: "3-D" means three 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" means American Petroleum Institute gravity, being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c gravity of crude oil measured on the API gravit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l" means barrel. "bbls" means barrels.   "BOE" means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"km" means kilometres; "km2" means square kilometres; "m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cubic metres. "mcf" means thousand cubic feet. "NGL" means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.  "Q1" means the three months ended March 31.  "Q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three months ended June 30.  "Q3" means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.  "Q4" means the three months ended December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PF" means Yacimientos Petroliferos Fiscales S.A. All BO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are derived by converting natural gas to o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of six mcf of gas to one bbl of oil.  BOE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six mc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to one bbl of oil (6 mcf: 1 bbl) is based on an energy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ethod primarily applicable at the burner ti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value equivalency at the wellhead. Given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based on the current price of crude oil as compared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 Argentina is significantly different from the energy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io of 6:1, utilizing a conversion on a 6:1 b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docu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This information relates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future performance.  All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that are not clearly historical in natur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nd the words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xpect", "plan", "intend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"predict", "potential", "continue", "a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 or the negative of these terms or other comparabl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intended to identify forward-looking informatio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resents the Company's internal projectio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objectives, assumptio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future events or performanc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known or unknown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information. 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contain forward-looking information attributed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ndustry sources.  Crown Point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forward-looking information are reasonab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information concern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under "Highlights" and "Operational Update - Tier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 Concession", our belief that SM a-1002 has the potential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fera formation oil well, our belief that SM a-1003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a Tobifera formation oil well, our belief that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01 has the potential to be a Springhill formatio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well, the operations that the Company intends to con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its TDF assets and the expected timing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under "Operational Update - Cerro de Los Le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", the operations that the Company intends to con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its CLL assets and the expected timing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under "Outlook", our estimated capital expendi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alf of 2018, the allocation of such capital expenditur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DF and CLL concessions, the anticipated elements of thi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average crude oil and natural gas pr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o receive for the six months ended December 31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About Crown Point", all elements of the Company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The reader is cautioned that such inform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the Company, may prove to be incorrect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chieved during the forecast period will v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as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 and other factors. A number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cluding, but not limited to, the following: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described under "Business Risks and Uncertainties"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for the three and six months ended June 30, 2018 and under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most recently filed Annual Inform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for viewing on SEDAR at www.sedar.com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formation relating to reserves and resources is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information, as it involves the implied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stimates and assumptions that the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described can be economically produced in the futur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forward-looking information contained in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made assumptions regarding, among other things: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launched by Roch S.A. in connection with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 Austral will not expose the Company to any losses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s in Argentina and the devaluation of the Argentine 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SD on the Company; the amount of royal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have to pay under the royal agreement entered in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Acquisition; the performance of Apco Aust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derlying assets; the impact of increasing competi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ability of the economic and political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perates, including operating under a consist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 framework in Argentina; future oil, natural gas and 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(including the effects of governmental incen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n); the timely receipt of any required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continue as a going concern without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ssets; the ability of the Company to obtain qualifie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ervices in a timely and cost efficient manner;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the costs of obtaining equipment and personnel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apital expenditure program; the ability of the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which the Company has an interest in to operat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fe, efficient and effective manner; the ability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inancing on acceptable terms when and if needed;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service its debt repayments when required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s and decline rates; the ability to replace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reserves through acquisi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the timing and costs of pipeline,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onstruction and expansion and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dequate product transportation; currency, exchange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the regulatory framework regarding royalties,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tters in the jurisdictions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; and the ability of the Company to successfully market it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products.  Management of Crown Point ha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ummary of assumptions and risks related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n this document in order to provid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re complete perspective on the Company's futu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is information may no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. Readers are cautioned that the forego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not exhaustive. 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herein is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and the Company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any such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32-1150  Brian Mos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92TS11824002425-160240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