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0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jestic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8 Q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GOLD CORP ("MJS-V;MJ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 Q3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Gold Corp. ("Majestic" or the "Company") repo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results for the third quarter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 This release should be read in conjunction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condensed consolidated interim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anagement discussion and analysis ("MD&amp;A")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hat are available on SEDAR (www.sedar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jesticgold.com.  The following financial results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produced 7,690 ounces of gold for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a 10% increase in production over the 2017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months ended June 30, 2018, the Company produced 2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, a 24% increase over the 2017 comparative 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ld revenue for the third quarter of fiscal 2018, was $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7,729 ounces at an average gold price of $1,349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gold revenue of $8.1 million from sales of 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gold price of $1,261 per ounce for th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Gold revenue for the nine months ended June 30, 201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2017 - $21.6 mill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sh operating costs for the third quarter of fiscal 2018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679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, compared to $690 for the 2017 comparative quarter.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the nine months ended June 30, 2018, were $649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, $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unce (or 14%) lower over the 2017 comparative 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-in sustaining costs ("AISC") for the third quarter of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$799 per ounce, a $10 per ounce (or 1%) increas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quarter. AISC for the nine months ended June 30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61 per ounce, $102 per ounce (or 12%) decrease over th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sh flow from operating activities was $8,886,880 for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, up 404% from $1,763,650 for th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oss profit for the third quarter of fiscal 2018 was $4,17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- $2,944,197). Gross profit for the nine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11,088,382 (2017 - $6,583,37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 profit for the third quarter of 2018 was $2,341,572, a 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2017 comparative quarter (2017 Q3 - $1,477,267).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months ended June 30, 2018, was $6,307,034, a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comparative period (2017 - $3,182,82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jestic's adjusted EBITDA was $4,450,572 for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7 Q3 - $3,135,886). Refer to pages 14-15 of the MD&amp;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this Non-IFRS financial meas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nnes milled for the third quarter of fiscal 2018 were 38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7 Q3 - 366,240) with an average head grade of 0.65 g/t (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 g/t) and recovery rate of 96% (2017 Q3 - 95%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sued 25,000,000 shares pursuant to the exercise of 2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s at an exercise price of CAD$0.15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for proceeds of CAD$3,875,000 ($2,933,3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,          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2017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        7,690            6,977                2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z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        6,931            6,531                20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(oz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old               7,729            6,430                20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z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     $        1,349        $   1,261       $        1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1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oz s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             679              690                 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($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)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                 799              789          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($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)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$        10,520,149   $   8,193,464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89,817    $   21,874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                  4,178,110        2,944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88,382        6,58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         4,450,572        3,13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14,080        7,01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fit              2,341,572        1,47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,307,034         3,182,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fit              1,525,403        955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99,366         1,988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              0.00             0.00     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     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802,869        10,22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062,027       105,726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907,217        29,040,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ee "Additional Non-IFRS Financial Measures" on pages 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"Gross profit" represents total revenues, net of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jestic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cused solely in China, Majestic Gold Corp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based company engaged in commercial gold prod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jiagou Gold Mine in eastern Shandong Province,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Company and its project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the Company's website at www.majestic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Kenwood, P.Geo.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560-9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made pursuant to the "safe harbor"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rivate Securities Litigation Reform Act of 19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Forward-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late to future events. Such statements includ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and statements as to management's expectatio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mong other things, business and financial prospec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and accretion estimates, future trends, plans,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nd expectations, including with respect to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reserves and resources, exploit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or future operations. Information in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rilling results and information concerning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may also be deemed to b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nstitutes a prediction of what might be found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and if, a project is actua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can identify forward-looking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may", "should", "expects", "plans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", "estimates", "predicts", "potential", or "continu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f these terms or other comparable terminolog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nly predictions and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our or our indus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level of activity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levels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expressed or impl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forward-looking statements, and any assump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based, are made in good faith and reflect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regarding the direction of our business, actu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vary, sometimes materially, from any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projections, assumptions or other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herein. Except as required by applicable law, Majest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 to update any forward-looking statements to con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560-9060    MAJESTIC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560-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84TS11824002393-154814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