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6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rquee Energy Ltd. Announces Second Quarter 2018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, and Entered into an Agreement for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re Assets for $6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rquee-Q2-Results   08-29 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quee Energy Ltd. Announces Second Quarter 2018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, and Entered into an Agreement for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re Assets for $6.6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ug. 29, 2018 /CNW/ - Marquee Energy Ltd. ("Marque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"MQX") reports its operational and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, 2018. The Company's Financial Stateme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rresponding Management's Discussion and Analysis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 are available on its website www.marquee-energy.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in Q2 averaged 3,159 boe per day (boe/d) (53%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), a 4% increase to total boe per day production over Q2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9% absolute increase to oil and liquids weighting over Q2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in production rate and oil and liquids weighting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nine new Banff horizontal wells at Michichi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Q2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increased 25% from the second quarter 2017 to $11.5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due to an increase in the liquids weighting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new Banff horizontal well drilling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alized oil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ed a purchase and sale agreement on August 29, 2018 to d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5 boe/d of non-core assets for gross proceeds of $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 of Canadian dollars,                                    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   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per share and per boe amount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2017           2018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-           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and natural gas sales and processing fee income  (1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521                       $9,187         $20,342       $16,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low from operations (2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646                       $2,384          $2,353        $3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0                        $0.01           $0.01         $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o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73                        $8.66           $7.39         $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operating activiti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835                          $12          $4,098          $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4,671)                    $(1,956)       $(9,583)     $(5,6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1)                       $0.00         $(0.02)      $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6                       $1,246         $11,321        $7,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40,514         $22,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166,319        $175,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basic shares outstanding                    435,772,1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772,196    435,772,196    435,772,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diluted shares outstanding                  435,772,1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772,196    435,772,196    435,772,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new wells on produc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-             5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sal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(bbls per day)                                 1,52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74          1,398          1,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's (bbls per day)                                 16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         161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(mcf per day)                          8,8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41          8,434          9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(boe per day)                                3,15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24          2,964          2,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il and NGL's                                      53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%           53%           4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il ($/bbl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8.87                       $52.11          $62.77        $52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's ($/bbl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.46                       $40.71          $51.31        $4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($/mcf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7                        $3.07           $1.75         $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($/boe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.39                       $32.66          $37.35        $32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($/boe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2.10)                     $(1.90)        $(1.85)      $(2.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nd transportation costs ($/bo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21.52)                    $(16.18)       $(21.48)     $(16.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 prior to hedging (2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77                       $14.58          $14.02        $13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hedging gain (loss) ($/bo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3.21)                       $1.21         $(2.38)        $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 ($/boe) (2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56                       $15.79          $11.64        $1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Before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Non-IFRS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rporate average daily production is approximately 3,000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% oil and liquids). As part of the continued focus 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the five first quarter 2018 wells received more frac s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ppant than previous horizontal wells at Michichi. Produ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ells to date indicate that the increased fracture dens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a lower decline than the previous wells drilled at Michi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will continue to evaluate these results and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s into future frac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60 Producing Day  IP90 Producing Day     IP120 Producing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          Oil Weighting               BOE/D          Oil Weigh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D       Oil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      -------------               -----          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 Five Well Average                 15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%                   155                76%        151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---                ---         ---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rates and volumes shown are producing day fiel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a short time period, therefore, are not necessarily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production, long-term performance or the ultimate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water disposal restrictions at the Company's oil batte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luid volumes generated from the larger completions were hand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facilities. This increased trucking, water disposal and em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costs, translating into higher corporate operating expen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months of the year. The Company performed a cleanout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ter disposal well in May 2018, and as a result,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have been eliminated. Prior to the end of 2018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lans to increase the injection capacity of its water disposal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additional volumes that may be added to the system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RE ASSE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announces that it has entered into a purchase and sal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le of non-core Mannville assets for total cash consideration of $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prior to customary closing adjustments (the "Transaction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expected to close on or about October 1, 2018,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icable regulatory approvals and additional environmental due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 includes approximately 70 gross / 69 net wells and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5 boe/d (62% oil and liquids) in the first six months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he disposition to have a positive impact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, while maintaining all of the current up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the extensive land base in the Banff formation at Michich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term, the proceeds from the sale of the asset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mpany's current debt and improve financial flexi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is consistent with Marquee's strategy to dives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re assets to further focus the Company on its Banff oil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holds a significant land position at Michichi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focus of the Company remaining on debt reduction, is work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urces of funding to monetize the extensive high-qualit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Data from the Q4 2017 and Q1 2018 drilling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creased frac sizes, will be invaluable as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nd adopt technical applications to enhance economic result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chi Banff horizontal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is year, Marquee commenced a review of strategic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shareholder value. We would confirm that this process is ongo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evaluate several viable alternatives. Give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Company does not intend to provide updat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til such time as the Board of Directors approves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r strategic alternatives, or otherwise determines th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s advisable. The Company cautions that there are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view of strategic alternatives will result in a transaction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undertaken, as to its terms or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is a Calgary-based, junior energy company focused on l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 in the Michichi area of eastern Alberta. Marqu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SX Venture Exchange under the trading symbol "MQ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Marquee may be found on it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rquee-energy.com and in its continuous disclosure document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DVISORIESReferences to BOEBarrels of oil equivalent ("bo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isleading, particularly if used in isolation. A boe conver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thousand cubic feet ("Mcf") to one bbl is based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conversion method primarily applicable at the burner tip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a value equivalency at the wellhead. Given that the valu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price of oil as compared to natural gas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energy equivalency conversion ratio of six 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a boe conversion ratio of six Mcf to one bbl may be mislead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duction Rates Any references herein to production rates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r initial production rates (including IP60, IP90 and IP120)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rming the presence of hydrocarbons, however, such ra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ve of the rates at which such wells will continue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thereafter. Readers are cautioned not to place reliance on such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ng the aggregate production for Marquee. Initial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ates may be estimated based on other third-party estimates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vailable at this time. Well?flow test result data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liminary until a pressure transient analysis and/or well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has been carried out. In all cases herein, init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st results are not necessarily indicative of long?term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well or fields or of ultimate recovery of hydrocarb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 AND CAUTIONARY STATEMENTS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?looking statements. Such forward?looking statement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tatements with words such as ""anticipate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pose", or similar words suggesting future outco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an outlook. The forward?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including statements related to anticipated well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certain key expectations and assumptions made by Marquee,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which may prove incorrect, including without limitatio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, expectations and assumptions concerning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 of future drilling and develop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rquee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statements are based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 forward?looking statements because Marquee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prove to be correct. Since forward?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due to a number of factors and ris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the failure to complete the proposed wells 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, the failure to obtain necessary regulatory approval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oil and gas industry in general (e.g. operational r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exploration and production; delays or changes in pl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exploration or development projects or capital expenditur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reserves estimates; the uncertainty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relating to production, costs and expenses; and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), uncertainty as to the availability of lab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commodity price and exchange rate fluctuations, unexpected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onditions and changes to existing laws and regulations.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re set out in more detail in Marquee's current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hich is available on Marquee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information is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arquee at the time the information is presented. Marquee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ed necessary in the circumstances,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but Marquee undertakes no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?looking information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8/29/c710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dam Jenkins, VP Corporate Development,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0964, Ajenkins(at)marquee-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rquee-Q2-Results   08-29 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quee Energy Ltd. Announces Second Quarter 2018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, and Entered into an Agreement for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re Assets for $6.6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ug. 29, 2018 /CNW/ - Marquee Energy Ltd. ("Marque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"MQX") reports its operational and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, 2018. The Company's Financial Stateme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rresponding Management's Discussion and Analysis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 are available on its website www.marquee-energy.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in Q2 averaged 3,159 boe per day (boe/d) (53%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), a 4% increase to total boe per day production over Q2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9% absolute increase to oil and liquids weighting over Q2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in production rate and oil and liquids weighting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nine new Banff horizontal wells at Michichi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Q2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increased 25% from the second quarter 2017 to $11.5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due to an increase in the liquids weighting o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new Banff horizontal well drilling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alized oil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ed a purchase and sale agreement on August 29, 2018 to d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5 boe/d of non-core assets for gross proceeds of $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 of Canadian dollars,                                    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   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per share and per boe amount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2017           2018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-           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and natural gas sales and processing fee income  (1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521                       $9,187         $20,342       $16,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low from operations (2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646                       $2,384          $2,353        $3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0                        $0.01           $0.01         $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o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73                        $8.66           $7.39         $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operating activiti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835                          $12          $4,098          $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4,671)                    $(1,956)       $(9,583)     $(5,6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1)                       $0.00         $(0.02)      $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6                       $1,246         $11,321        $7,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40,514         $22,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166,319        $175,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basic shares outstanding                    435,772,1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772,196    435,772,196    435,772,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diluted shares outstanding                  435,772,1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772,196    435,772,196    435,772,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new wells on produc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-             5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sal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(bbls per day)                                 1,52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74          1,398          1,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's (bbls per day)                                 16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         161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(mcf per day)                          8,8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41          8,434          9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(boe per day)                                3,15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24          2,964          2,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il and NGL's                                      53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%           53%           4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il ($/bbl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8.87                       $52.11          $62.77        $52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's ($/bbl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.46                       $40.71          $51.31        $4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($/mcf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7                        $3.07           $1.75         $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($/boe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.39                       $32.66          $37.35        $32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($/boe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2.10)                     $(1.90)        $(1.85)      $(2.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nd transportation costs ($/bo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21.52)                    $(16.18)       $(21.48)     $(16.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 prior to hedging (2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77                       $14.58          $14.02        $13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hedging gain (loss) ($/bo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3.21)                       $1.21         $(2.38)        $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 ($/boe) (2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56                       $15.79          $11.64        $1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               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           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Before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Non-IFRS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rporate average daily production is approximately 3,000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% oil and liquids). As part of the continued focus 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the five first quarter 2018 wells received more frac s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ppant than previous horizontal wells at Michichi. Produ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ells to date indicate that the increased fracture dens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a lower decline than the previous wells drilled at Michi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will continue to evaluate these results and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s into future frac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60 Producing Day  IP90 Producing Day     IP120 Producing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          Oil Weighting               BOE/D          Oil Weigh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D       Oil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      -------------               -----          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 Five Well Average                 15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%                   155                76%        151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    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---                ---         ---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rates and volumes shown are producing day fiel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a short time period, therefore, are not necessarily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production, long-term performance or the ultimate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water disposal restrictions at the Company's oil batte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luid volumes generated from the larger completions were hand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facilities. This increased trucking, water disposal and em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costs, translating into higher corporate operating expen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months of the year. The Company performed a cleanout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ter disposal well in May 2018, and as a result,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have been eliminated. Prior to the end of 2018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lans to increase the injection capacity of its water disposal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additional volumes that may be added to the system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RE ASSE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announces that it has entered into a purchase and sal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le of non-core Mannville assets for total cash consideration of $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prior to customary closing adjustments (the "Transaction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expected to close on or about October 1, 2018,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icable regulatory approvals and additional environmental due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 includes approximately 70 gross / 69 net wells and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5 boe/d (62% oil and liquids) in the first six months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he disposition to have a positive impact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, while maintaining all of the current up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the extensive land base in the Banff formation at Michich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term, the proceeds from the sale of the asset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mpany's current debt and improve financial flexi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is consistent with Marquee's strategy to dives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re assets to further focus the Company on its Banff oil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holds a significant land position at Michichi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focus of the Company remaining on debt reduction, is work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urces of funding to monetize the extensive high-qualit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Data from the Q4 2017 and Q1 2018 drilling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creased frac sizes, will be invaluable as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nd adopt technical applications to enhance economic result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chi Banff horizontal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is year, Marquee commenced a review of strategic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shareholder value. We would confirm that this process is ongo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evaluate several viable alternatives. Give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Company does not intend to provide updat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til such time as the Board of Directors approves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r strategic alternatives, or otherwise determines th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s advisable. The Company cautions that there are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view of strategic alternatives will result in a transaction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undertaken, as to its terms or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is a Calgary-based, junior energy company focused on l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 in the Michichi area of eastern Alberta. Marqu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SX Venture Exchange under the trading symbol "MQ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Marquee may be found on it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rquee-energy.com and in its continuous disclosure document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DVISORIESReferences to BOEBarrels of oil equivalent ("bo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isleading, particularly if used in isolation. A boe conver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thousand cubic feet ("Mcf") to one bbl is based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conversion method primarily applicable at the burner tip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a value equivalency at the wellhead. Given that the valu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price of oil as compared to natural gas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energy equivalency conversion ratio of six 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a boe conversion ratio of six Mcf to one bbl may be mislead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duction Rates Any references herein to production rates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r initial production rates (including IP60, IP90 and IP120)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rming the presence of hydrocarbons, however, such ra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ve of the rates at which such wells will continue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thereafter. Readers are cautioned not to place reliance on such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ng the aggregate production for Marquee. Initial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ates may be estimated based on other third-party estimates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vailable at this time. Well?flow test result data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liminary until a pressure transient analysis and/or well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has been carried out. In all cases herein, init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st results are not necessarily indicative of long?term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well or fields or of ultimate recovery of hydrocarb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 AND CAUTIONARY STATEMENTS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?looking statements. Such forward?looking statement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tatements with words such as ""anticipate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pose", or similar words suggesting future outco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an outlook. The forward?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including statements related to anticipated well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certain key expectations and assumptions made by Marquee,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which may prove incorrect, including without limitatio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, expectations and assumptions concerning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 of future drilling and develop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rquee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statements are based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 forward?looking statements because Marquee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prove to be correct. Since forward?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due to a number of factors and ris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the failure to complete the proposed wells 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, the failure to obtain necessary regulatory approval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oil and gas industry in general (e.g. operational r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exploration and production; delays or changes in pl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exploration or development projects or capital expenditur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reserves estimates; the uncertainty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relating to production, costs and expenses; and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), uncertainty as to the availability of lab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commodity price and exchange rate fluctuations, unexpected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onditions and changes to existing laws and regulations.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re set out in more detail in Marquee's current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hich is available on Marquee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information is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arquee at the time the information is presented. Marquee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ed necessary in the circumstances,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but Marquee undertakes no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?looking information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8/29/c710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dam Jenkins, VP Corporate Development,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0964, Ajenkins(at)marquee-energy.com; Howard Bolinger, Executive VP &amp;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(403) 817-5568, Hbolinger(at)marquee-energy.com; or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marquee-energ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arquee-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Q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