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1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orum Informatio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Q2 FY2018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QIS#V#QUORUM INFORMATION TECHNOLOGIES INC#AUG 29 20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39 PM#Q2 FY2018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UM INFORMATION TECHNOLOGIES INC ("QIS-V;QIF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2 FY2018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rum Information Technologies Inc., a leading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hip and customer management software and value-added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otive industry, released its 2018 secon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ry Marks, Quorum's President and CEO provid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Company's Q2 FY2018 operational and financial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Type                Q2 2018       Q2 2017     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venue             $ 2,810,651   $2,523,645   1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-on revenue              299,934       305,052      -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s revenue   287,422       283,332      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revenue subtotal       3,398,007     3,112,029    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revenue         172,722       75,673       12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Revenue               $ 3,570,729   $3,187,702   1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curring SaaS support revenue for Q2 FY2018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87,006 over Q2 FY2017, which represents an 11% increas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nstallations, as well as sales of added Quorum-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3rd party products to our existing customer bas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uorum's annual SaaS support revenue run rat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,335,308 based on June 2018 support revenue of $944,60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 revenue represents 79% of total revenue for Q2 FY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79% for Q2 FY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 revenue growth drivers include:      *  Sa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ustomers of Quorum-developed products, strategic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XSellerator user licenses and annual suppor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58% of the Q2 FY2018 support revenue growth.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s Autovance's support revenue.  The run rate as of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of revenue associated with Autovance's annual SaaS suppor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818,400 based on June support revenue of $68,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remaining 42% of the Q2 FY2018 support revenue growt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creases in our customer base.  In Q2 FY2018, Quorum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ew XSellerator rooftop installations and had one rooftop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quarterly churn of 0.3%) and ended the quarter with 35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ealership rooftops.  The primary reason for any roo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(or churn) is that our dealership customers can be ac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groups and the group may already be using a competito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uture installs - not all dealership rooftops sol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2 FY2018 were able to be installed. Quorum plans to install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tops in Q3 FY2018 and has eight other sold rooftop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future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oss Margin - in Q2 FY2018, our gross margin was 51%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53% for Q2 FY2017.  The gross margin for our Saa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venue was 68% in Q2 FY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d-on revenue and Dealership Utilization - Quorum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ree high value components of our software - Communicator,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es CRM.  We track key dealership utilization metric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as in a Dealership Success Scorecard (shown below).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alerships to utilize these areas has the following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um:      *  Drives training revenue - training visits were up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2 FY2018 compared to Q2 FY2017. Training revenue represents 8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um's total add-on revenue and add-on revenue decreased 2% in 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18 over Q2 FY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d customer satisfaction and reference-abil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ship Success Scoreca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unicator - Dealerships utilizing Communicator: 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s in Q2 FY2018: 4,813,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ear over year message growth: 7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3 (VIP only) - Dealerships utilizing VIP: 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Q2 FY2018 incremental Customer Pay revenue: $33,459,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ear over year revenue growth: 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les CRM - Dealerships trained: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verage Q2 FY2018 utilization of Sales CRM 7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# of dealerships that have moved away from 3rd party 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reas of the Dealer Scorecard      *  Communicat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email and instant message functionality that is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Sellerator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ke More Money ("M3") is an initiative which focuses o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lerator processes that drive incremental revenue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hip customers' operations. Aggregate data from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Process ("VIP"), which is just one of the ten M3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ales CRM - Quorum continues to make significant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les Customer Relationship Management (CRM) featu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ustomer Satisfaction metrics are as follows:      *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we conduct Customer Satisfaction Index ("CSI") surv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ur most recent survey conducted in Q3 FY2017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Q1 FY2017 survey showed strong customer satisfaction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beginning in 2018, we are only conducting one surve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- in the 3rd quarter):      *  Q3 FY2017 reported 86% of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s as "satisfied" or "very satisfied" and 96% of end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what satisfied", "satisfied" or "very satisfied" ove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1 FY2017 reported 85% of dealer principals as "satisfi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y satisfied" and 98% of end users as "somewhat satisfi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isfied" or "very satisfied"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ur monthly Support Center CSI survey continue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95% "very satisfied" with the service receive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mployees - none of the Company's accomplishment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ghly motivated, engaged people. Our sincere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drive Quorum. Every year we measure our staff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ctively work towards improving our job satisf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throughout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financial results highlights for Q2 FY2018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ross revenue increased by 12% to $3,571K in Q2 FY2018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188K in Q2 FY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oss margin increased to $1,834K in Q2 FY2018 from $1,682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FY2017, a 9% increase.  Gross margin as a percentage of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was 51% during Q2 FY2018 as compared to 53% for Q2 FY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arnings before interest, taxes, depreciation, amort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 and foreign exchange (EBITDA)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562K in Q2 FY2018 from $554K in Q2 FY2017.  Increased gross marg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by:      *  larger salaries and benefits expens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taffing leve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increase in general and administrative costs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move in Q1 FY2018 and higher office rental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ome before deferred income tax expense was $46K in Q2 FY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259K in Q2 FY2017 due to a significant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sh expenses:      *  An increase of $60K in stoc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expe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increase of $91K in amortization of intangibl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increase of $64K for a loss on disposal of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mprehensive loss was $189K in Q2 FY2018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of $218K in Q2 FY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luding cash of $4,060K, total net working capital at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 was $4,770K with a current ratio of 4.17, compared to $4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arch 31, 2018, with a current ratio of 3.91, an increase of $113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 in net working capital from March 31, 2018 is main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ase in accounts receivable and loan receivable and a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ferred revenue, offset by a decrease in cash and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during Q2 FY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rum has generated nineteen consecutive quarters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(over the prior year quarters) and we continue to increa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ing levels in anticipation of future growth. Our strategy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duct innovations, improving product utilization and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customer service has increased the market demand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services. Our fundamentals behind future revenue grow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very strong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ur SaaS-based recurring support revenue continued to gr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essive 11% in Q2 FY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growth was driven by sales of added Quorum-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3rd party products (58%) to existing customer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of new customers (42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uorum's annual SaaS support revenue run rat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,335,308 based on June 2018 support revenue of $944,6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 revenue now represents 79% of total revenue for 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18 compared to 78% for Q1 FY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ture installs - in Q3 FY2018 Quorum plans to complet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top installs and has eight other sold rooftop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future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ur dealership quarterly churn is low at 0.3% and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any churn is industry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ealer Success Scorecard continues to show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which indicates higher utilization of critical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lerator by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alership customers' satisfaction remain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 continue to increase our total addressable market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 integration with Ford US and with continued cert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tegration like our GM US "Platinum" Service Lane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VIP and quo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rum has filed its Q2 2018 consolidated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ereto as at and for the period ended June 30,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management's discussion and analys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51-102 - Continuous Disclosure Obligations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nadian securities regulatory authorities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Quorum will be available on Quorum'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Quorum's website at www.QuorumDM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Ended June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                  June 30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revenue   $        7,092,980        $        6,459,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sts             3,419,058                 3,073,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            3,673,922                 3,386,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                750,374                   923,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BIT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                 (351,631     )            335,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(461,314     )            308,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           (378,364     )            249,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come    $        (0.0088      )   $        0.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          $        (0.0088      )   $        0.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52,698,581                52,045,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52,698,581                52,045,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 Ended June 30, 2018   Q2 Ended June 30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revenue   $        3,570,729        $       3,187,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sts             1,736,545                1,505,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            1,834,184                1,682,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                562,644                  553,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BIT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                 46,258                   258,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(215,789     )           266,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             (189,283     )           217,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come    $          (0.0041      )   $       0.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          $        (0.0041      )   $       0.0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52,698,581               52,045,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52,698,581               52,045,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Ended March 31,       Q1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revenue   $        3,522,251        $       3,271,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sts             1,682,513                1,568,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            1,839,738                1,703,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                187,730                  369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BIT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                 (397,889     )           76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(245,525     )           42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           (189,081     )           32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come    $        (0.0047      )   $       0.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y           $        (0.0047      )   $       0.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52,627,690               52,045,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52,627,690               52,045,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erence call and a live audio webcast of the c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Thursday, August 30, 2018, beginning at 11:00 MT (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participate in the call is asked to dia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numbers and ask for the Quoru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Second Quarter 2018 Results Conferen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: 1 (403) 451-9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North America: 1 (888) 231-8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D#: 8179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 audio webcast will be available by visit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http://quorumdms.com/quorum-presentations-events.htm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t least 15 minutes prior to the conference call to ensu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oftware download that may be needed to hear the web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rum is a North American company focused on develo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, implementing and supporting its automotive deal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management system, XSellerator.  Quorum offers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d, independent and some non-automotive dealerships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ited States. XSellerator automates, integ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s every process across departments in a dealersh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cludes tools designed to maximize revenue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hips such as Customer Relationship Management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and quoting processes.  Quorum is a Microsoft part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lerator is developed with modern mobile-enabled technology. Qu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ies Inc. is traded on the Toronto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-V) under the symbol QIS and in 2016 was selected to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50(R), an annual ranking of the strongest performin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Venture Exchange.  For additional information pleas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QuorumDM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is press release contain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 forward-looking information(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)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aws. Forward-looking information is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identified by the use of words such as "anticipate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intend", "objective", "continuous", "ongoing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may", "will", "project", "should" or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future outcomes. In particular, this press relea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relating to results of operations,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ives, projected costs and business strategy.  Quorum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reflected in such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ut no assurance can be given that these expect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correct and such forward-looking information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y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not a guarante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involves a number of risks and uncertainti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scribed herein. Such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nvolves known and unknown risks and uncertaint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Quorum's actual performance and financial result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to differ materially from any projections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expressed or implied by such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 and uncertainties include but are not limited to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Quorum's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June 30, 2018. Any forward-looking information is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hereof and, except as required by law, Quorum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update or revise such information to refle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ubsequent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has reviewed this release and neithe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upport revenue includes deferred revenue adjustme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GM DTAP customer support billings that are invoice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venue for March 2018 included $22,507 in suppor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.  Q1 FY2018 support revenue included deferr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adjustments of $2,137.  The March 2018 run rate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revenue adjustments, was $11,116,836, previously re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,386,920 based on March support revenue of $926,403,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s $948,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he numbers and dollar figures included in the Deal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Scorecard are based on dealership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ry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-777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M@QuorumD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000081TS11824002374-1539312018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