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29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0:14:39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Iconic Mineral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Earns 100%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onnie Claire Lithium Projec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I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IC MINERALS LTD ("ICM-V;BVTE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arns 100% of Bonnie Claire Lithium Project and Ext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rcules Gold Project, Nev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ic Minerals Ltd. announces that it has now paid all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ditures and completed all work requirements to earn 100%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claims at Bonnie Claire, Nevada that were the subj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agreement with Great Basin Resources Inc. Upon comp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enditures and all work requirements, the option is d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d and the Vendor will transfer ownership in the proper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c except fo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4.5% Net Smelter Return payable to the Vendor and or it's 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es with respect to the Property, 1.5% of which Iconic sha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o buy back from the Vendor within 90 Days of the Property go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for USD$2,000,000, and an additional 1.5% of which Iconic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right to buy back from the Vendor within 180 days of th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into production for USD$4,000,000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cash payment of USD$1,000,000 upon the property attaining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also paid the 2018 annual Bonnie Claire 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fees to the Bureau of Land Management and Nye Coun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, the Company has amended the terms of the Hercules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earn-in agreement in Nevada by extending its required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ork expenditures by two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terms of the amended agreement, the Company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quirements: cash payments and exploration expendi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ments began in April 2015 and are payab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 payments required                       Pa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or before April 20, 2015 (Paid)           US $2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or before November 17, 2015 (Paid)        2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or before November 17, 2016 (Paid)        2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or before November 17, 2019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ly from 2020-2033                      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ncrease tied to inf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expenditures to be incurred    Expendi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or before November 17, 2015     Incurred   US $35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or before November 17, 2016     Incurred   45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or before November 17, 2019                55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or before November 17, 2020                75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or before November 17, 2021                1,00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expenditures required                   US $3,10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also paid the 2018 annual Hercules project 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fees to the Bureau of Land Management and Lyon Coun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ty is subject to a 3% net smelter royalty ("NSR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ble to a company with a common dir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nnie Claire Lithium Property Characteris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ty is located within Sarcobatus Valley that is approximately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 (19 miles) long and 20 km (12 miles) wide, the associated drainage ba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s an area of 57 square km (22 sq mi).  Quartz-rich volcanic r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tain anomalous amounts of lithium, occur within and adjac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inage basin.  Geochemical analysis of the local salt flats has yie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ium values up to 340 ppm.  The gravity low within the valley is 20 km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 miles) long, the current estimates of the depth to bedrock ran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 to 900 meters (2,000 to 3,000 feet).  The current claim block c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ine bearing potion of the gravity low as defined by geophys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rcules Gold Property Characteris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ty is located approximately 25 miles (40 km.) sou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o, Nevada near the historic Comstock mine. The propert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d as a low-sulfidation epithermal high-grade Au-Ag ve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k-minable disseminated target. Work completed on the Proper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includes 263 drill holes totaling 57,538.5 feet (17,537.7m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ching, soil, and rock chip sampling, underground sam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physical surveys, and preliminary metallurgical studies.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, 4 main Au-Ag mineralized areas known as Hercules, West Cliff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ast, and Loaves have been defined on the Property. A histo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NI43-101 resource exists for the project which needs to b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dditional drilling. All permits are in place which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expl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Kern, Certified Professional Geologist (#11494) and CE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c is the Qualified Person who has reviewed this press rele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NI 43-101 reporting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ED: "Richard Barnet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ck Barnett, C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urah Nathe, VP Corporate Development (604) 336-86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on ICM, please visit our websi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iconicmineralsLtd.com. The Company's public document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Statement: This news release includes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or information.  All statement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of historical fact included in this relea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that involve various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.  There can be no assurance that such stateme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 to be accurate and actual results and future events could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anticipated in such statements. Iconic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s any intention or obligation to update or revi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whether as a result of new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vents or otherwise except as otherwise required by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604-336-8614    ICONIC MINERALS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604-718-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pubco@bonaventure.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http://www.iconicmineralsLt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4000047TS11824001692-1013262018082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