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ow Unlimited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bstitutio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OW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al List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 UNLIMITED MEDIA INC. ("WO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:  WOW UNLIMITED MEDIA INC. ("WOW.A"), ("WOW.B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ubstitutio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share reclassification TSX Venture Exchange ha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 of Common Voting Shares (WOW.A) and Variabl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WOW.B) on a one-for-one basis and listed as (W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Variable Voting Shares and Common Voting Shares ne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 action in order to receive the Common and Variabl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which they are enti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Friday, August 31, 2018, the Common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the Variable Voting Shares will commence trading on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new trading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WOW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98212M703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65TS11824002223-142103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