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5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sert Lio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ublishes Second Quarter 2018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s Second Quarter 2018 Repor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LION ENERGY INC ("DLI-V;DSL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blishes Second Quarter 2018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bian lithium developer and emerging lithium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Desert Lion Energy Inc. ("Desert Lion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ts financial results for the second quarter of 2018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has been posted, along with the CEO's letter to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ert Lion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desertlionenergy.com/investors/financial-reports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can also access the Company's second quarter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MD&amp;A under the Company's profi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sert Lio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t Lion Energy is an emerging lithium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building Namibia's first large-scale lithium m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pproximately 210 km from the nation's capital of Windho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km from the Port of Walvis Bay. The Company's Rubicon and Hel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are located within a 301 km2 prospective land package, wi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bearing pegmatitic mineralization and the Company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hase 1 of its production plan, producing and exporting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from stockpiled material. The project site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round by road and has access to power, water, rail, port,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unication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09-2953  Tim Johnsto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Lio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desertlion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desertlionenerg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000073TS11824002271-1434042018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