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9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sert Lio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NC ("DLI-V;DSL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AG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bian lithium developer and emerging lithium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Desert Lion Energy Inc. ("Desert Lion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results of its 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GM" or the "Meeting") held on Wednesday, August 29, 2018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s were elected to the board to hol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annual meeting of shareholders of the Company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ccessors are duly appointed or 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           Percentage of Votes For   Percentage of Votes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Johnston       100%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nis Pouroulis   100%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cCague      100%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ettese       100%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Theron     99.99%                    0.0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erry        100%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6,529,401 common shares were voted in conn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, representing approximately 34.97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hareholders at the AGM approved the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and the appointment of the Company's auditors, UHY Mc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y L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sert Li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s an emerging lithium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building Namibia's first large-scale lithium m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210 km from the nation's capital of Windho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km from the Port of Walvis Bay. The Company's Rubicon and Hel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re located within a 301 km2 prospective land package,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earing pegmatitic mineralization and the Compan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ase 1 of its production plan, producing and exporti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from stockpiled material. The project site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round by road and has access to power, water, rail, port,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. Generally,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may contain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"does not anticipate",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indicates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 be"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 or "be achieved." Forward-looking infor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ors and assumptions management believes to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such statements are made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xploration activities, lithium and other metal pr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initial and sustaining capital requi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labour and production costs, the estim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resources, assumptions with respect t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the timing and amount of futur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ditures, receipt of required regulatory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necessary financing for the Project, per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assumptions and factors as set out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: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hanges in lithium prices; sources and cost o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or the Project; the estimation of initial capital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historical operations; the estimation of lab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; general global markets and economic condition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xploration, development and operations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; the estimation of initial targeted mineral resource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de for the Project; risks associated with uninsurabl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during the course of exploration, development and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e estimation of targeted production ton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ase 1 operations; risks associated with currency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; competition faced in securing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access to adequate infrastructure to suppor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risks associated with changes in the min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 governing the Company and the Project;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process; risks related to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delays; risks related to potential conflicts of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nce on key personnel; financing, capitalization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cluding the risk that the financing necessary to fu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 at the Proje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atisfactory terms, or at all; the risk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 through the issuance of additional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the risk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not to be as anticipated, estimated or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forward-looking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information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made as of the date of th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does not undertake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is included herei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09-2953  Tim Johnst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desertlio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desertlion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76TS11824002310-145707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