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9:5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weet Natural Trading Co.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Q2 2018 Financial Results And Additional Finan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 2018 Financial Results And Additional Financ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NATURAL TRADING CO LTD ("NTR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2 2018 Financial Results And Additional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t Natural Trading Co. Limited ("Sweet Natural Trading"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announces that is has released its financial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three months ended June 30, 2018, and June 30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the resul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               $   1,697,585   $1,652,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                                $     288,408   $341,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                                    $   (818,460)   $(929,26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                                       $   (625,625)   $(671,5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*                             $   (483,212)   $(594,7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 per share                               $      (0.01)   $(0.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BITDA adjusted for share-based payments, restructuring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y shortage in the global market for the natural swee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tol continued into the second quarter of the year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trong ties with its suppliers allowed for som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end of the quarter.  For years, Sweet Natural Trad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 industry leader in providing the highest quality xylit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retail market and aspire to continue to be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. Sales and margins in Q2 improved over Q1 as we executed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tigate the situation for the remainder of the year and into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rand transformation and restructuring of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omplete, the Company has focused its efforts on me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ers and customers to now focus on sales growth -- from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, expanding geographic distribution with existing acco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extension, to leveraging the retail shelves that w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e. As press released in April, we were successful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rders with KeHE, on behalf of Publix, to add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ed and packaged Birch Xylitol Sweetener to Publix's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00 stores in the United States. And we continue to use this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 to target sales growth with our newly branded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sweete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text of the Company's interim consolida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related management's discussion and analysis ("MD&amp;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at: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pleased to announce that the Company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 non-brokered private placement of a maximum of 1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the Company (the "Offered Shares") at a price of $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Offered Shares for total gross proceeds of up to $500,00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s raised pursuant to the Offering will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r general working capital purposes, including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to satisfy new sales accounts and to pursu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weet Natural Trading Co.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t Natural Trading Co. Limited is a leading natural swee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at promotes healthier eating by selling food produ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refined, added sugar consumption. With obesity and diab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unprecedented levels, the Company is focused on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impact in reducing these lifestyle diseases. Sweet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Co. products are sold in over 5,000 stores including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customers such as Loblaws, Walmart, Whole Foods, Costco, Publ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uts and distributors including UNFI and Ke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Sweet Natural Trading Co.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H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and a director of Sweet Natural Trading Co.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288.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sz@sweetnaturaltrad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Inc.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not historical facts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identified by terms such as "will", "may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expects" and similar expressions. All statemen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tements of historical fact included in this release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statements regarding the Offering an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growth plan, are forward-looking statements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. There can be no assurance that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accurate and actual results and future ev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in such statements.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expectations are risks detailed from time to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made by the Company with securities 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is cautioned that assumptions used in th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orward-looking information may prove to be incorrect.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may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, as a result of numerous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other factors, many of which are beyo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As a result, the Company cannot guarante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will materialize and the reader is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lace undue reliance on any forward-looking informatio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lthough considered reasonable by management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paration, may prove to be incorrect and actual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. Forward-looking statement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are expressly qualified by this ca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The forward-looking statements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made as of the date of this news release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update or revise publicly any of the include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 expressly required by Canadian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.288.1019  Steven H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and a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Natural Trading Co.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haasz@sweetnaturaltrad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000079TS11824002363-152552201808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