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9:4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uxly Cannabi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operty 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X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sset or Share Purchase Agreemen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Y CANNABIS GROUP INC. ("XL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roperty-Asset or Share Purcha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a Shar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dated August 17, 2018 between the Company, CPS-KGK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, each of the preferred shareholders of KGK Scien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KGK), and Shan Zhen Lin whereby the Company has acquired th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shares of KGK.  Consideration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,300,000 of which $5,000,000 is by way of 4,132,231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deemed price per share of $1.21.  The share-based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is subject to a conditional combined lock up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200035TS11824201508-1425402018083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